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object w:dxaOrig="11540" w:dyaOrig="1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95pt;margin-top:-44.8pt;width:577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613762" r:id="rId2"/>
        </w:object>
        <w:t>See reverse for directions to Yorba Linda Golf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831340</wp:posOffset>
                </wp:positionV>
                <wp:extent cx="621792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Cordially invites you to join us for ou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mi Formal Dinner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to be held 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Saturday, January 21st, 201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60"/>
                              </w:rPr>
                              <w:t>Yorba Linda Country Club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  <w:t>19400 Mountain View Ave., Yorba Linda, C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</w:rPr>
                              <w:t>714 779-2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5pt;mso-wrap-distance-left:9.05pt;mso-wrap-distance-right:9.05pt;mso-wrap-distance-top:0pt;mso-wrap-distance-bottom:0pt;margin-top:144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Cordially invites you to join us for ou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emi Formal Dinner D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to be held 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sz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Saturday, January 21st, 201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Lucida Calligraphy" w:ascii="Lucida Calligraphy" w:hAnsi="Lucida Calligraphy"/>
                          <w:i/>
                        </w:rPr>
                        <w:t>at th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60"/>
                        </w:rPr>
                        <w:t>Yorba Linda Country Club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  <w:t>19400 Mountain View Ave., Yorba Linda, C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</w:rPr>
                        <w:t>714 779-2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-3083560</wp:posOffset>
                </wp:positionV>
                <wp:extent cx="28575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</w:rPr>
                              <w:t>Salad: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Green Salad with Feta Cheese, Pine Nuts &amp; RaspberryVinaigrett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Entrée:</w:t>
                            </w:r>
                          </w:p>
                          <w:p>
                            <w:pPr>
                              <w:pStyle w:val="Normal"/>
                              <w:ind w:hanging="24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hicken Supreme filled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ild rice, mushrooms, and raisins 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Filet of Sole </w:t>
                              <w:br/>
                              <w:t>Chef’s selection of sau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Dessert: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hocolate Mousse topped with raspberry coulis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Corkage Fee $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-242.8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</w:rPr>
                        <w:t>Salad: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Green Salad with Feta Cheese, Pine Nuts &amp; RaspberryVinaigrett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Entrée:</w:t>
                      </w:r>
                    </w:p>
                    <w:p>
                      <w:pPr>
                        <w:pStyle w:val="Normal"/>
                        <w:ind w:hanging="24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Chicken Supreme filled wi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Wild rice, mushrooms, and raisins 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 xml:space="preserve">Filet of Sole </w:t>
                        <w:br/>
                        <w:t>Chef’s selection of sau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Dessert: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Chocolate Mousse topped with raspberry coulis sauc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Corkage Fee $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8665</wp:posOffset>
                </wp:positionH>
                <wp:positionV relativeFrom="paragraph">
                  <wp:posOffset>-2626360</wp:posOffset>
                </wp:positionV>
                <wp:extent cx="217170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oors will open at 6:30 PM with Cocktails a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Hors d’oeuvres being serv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Dinner begins a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7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pt;mso-wrap-distance-left:9.05pt;mso-wrap-distance-right:9.05pt;mso-wrap-distance-top:0pt;mso-wrap-distance-bottom:0pt;margin-top:-20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oors will open at 6:30 PM with Cocktails a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Hors d’oeuvres being serv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Dinner begins a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7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2626360</wp:posOffset>
                </wp:positionV>
                <wp:extent cx="27432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 xml:space="preserve">Music: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MP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</w:rPr>
                              <w:t>Music begins at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inner begins at 7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ress is Semi Form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Cost per couple is $1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206.8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 xml:space="preserve">Music: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MP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</w:rPr>
                        <w:t>Music begins at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inner begins at 7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ress is Semi Form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Cost per couple is $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hecks should be made payable to</w:t>
      </w:r>
    </w:p>
    <w:p>
      <w:pPr>
        <w:pStyle w:val="Subtitle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  <w:t>Starlighters’ Dance Club</w:t>
      </w:r>
    </w:p>
    <w:p>
      <w:pPr>
        <w:pStyle w:val="Subtitle"/>
        <w:spacing w:lineRule="auto" w:line="360"/>
        <w:rPr/>
      </w:pPr>
      <w:r>
        <w:rPr>
          <w:rFonts w:cs="Century Schoolbook" w:ascii="Century Schoolbook" w:hAnsi="Century Schoolbook"/>
          <w:sz w:val="28"/>
        </w:rPr>
        <w:t xml:space="preserve">In the amount of $100.00 </w:t>
      </w:r>
      <w:r>
        <w:rPr>
          <w:rFonts w:cs="Century Schoolbook" w:ascii="Century Schoolbook" w:hAnsi="Century Schoolbook"/>
          <w:sz w:val="28"/>
          <w:u w:val="single"/>
        </w:rPr>
        <w:t>per coup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il your check in the enclosed envelope to:</w:t>
        <w:br/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 and Marcia Brander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41 South Jay Circ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heim, CA 928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Teletype;Times New Roman" w:hAnsi="Teletype;Times New Roman" w:cs="Teletype;Times New Roman"/>
        </w:rPr>
      </w:pPr>
      <w:r>
        <w:rPr>
          <w:rFonts w:cs="Teletype;Times New Roman" w:ascii="Teletype;Times New Roman" w:hAnsi="Teletype;Times New Roman"/>
        </w:rPr>
        <w:t>To arrive no later than January 16tht, 2012</w:t>
      </w:r>
    </w:p>
    <w:p>
      <w:pPr>
        <w:pStyle w:val="Normal"/>
        <w:jc w:val="center"/>
        <w:rPr/>
      </w:pPr>
      <w:r>
        <w:rPr/>
        <w:t>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Directions to Yorba Linda Country Club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North on the 55 to the 91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East on the 91 to Imperial Highway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North on Imperial Highway to Kellog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East on Kellog to Mountain View.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Right on Mountain View to the Country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4941" w:dyaOrig="4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05pt;height:247.1pt" filled="f" o:ole="">
            <v:imagedata r:id="rId5" o:title=""/>
          </v:shape>
          <o:OLEObject Type="Embed" ProgID="" ShapeID="ole_rId4" DrawAspect="Content" ObjectID="_664471557" r:id="rId4"/>
        </w:objec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dotted" w:sz="4" w:space="1" w:color="000000"/>
        </w:pBdr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e you there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pperplate Gothic Bold">
    <w:charset w:val="00"/>
    <w:family w:val="auto"/>
    <w:pitch w:val="variable"/>
  </w:font>
  <w:font w:name="Century Schoolbook">
    <w:charset w:val="00"/>
    <w:family w:val="auto"/>
    <w:pitch w:val="variable"/>
  </w:font>
  <w:font w:name="Teletype">
    <w:altName w:val="Times New Roman"/>
    <w:charset w:val="00"/>
    <w:family w:val="auto"/>
    <w:pitch w:val="variable"/>
  </w:font>
  <w:font w:name="Britann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sz w:val="32"/>
      <w:szCs w:val="24"/>
    </w:rPr>
  </w:style>
  <w:style w:type="character" w:styleId="SubtitleChar">
    <w:name w:val="Subtitle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cs="Lucida Calligraphy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44:00Z</dcterms:created>
  <dc:creator>Dale Edwards</dc:creator>
  <dc:description/>
  <cp:keywords/>
  <dc:language>en-US</dc:language>
  <cp:lastModifiedBy>Paul Liles</cp:lastModifiedBy>
  <cp:lastPrinted>2011-03-14T08:43:00Z</cp:lastPrinted>
  <dcterms:modified xsi:type="dcterms:W3CDTF">2011-12-31T22:53:00Z</dcterms:modified>
  <cp:revision>17</cp:revision>
  <dc:subject/>
  <dc:title>See reverse for directions to Black Gold Golf Club</dc:title>
</cp:coreProperties>
</file>