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862476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621792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anuary 21st, 20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4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D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anuary 21st, 20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Country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308356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>Salad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Green Salad with Feta Cheese, Pine Nuts &amp; RaspberryVinaigrett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ntrée:</w:t>
                            </w:r>
                          </w:p>
                          <w:p>
                            <w:pPr>
                              <w:pStyle w:val="Normal"/>
                              <w:ind w:hanging="24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hicken Supreme filled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ild rice, mushrooms, and Raisins 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Filet of Sole </w:t>
                              <w:br/>
                              <w:t>Chef’s selection of sau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essert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hocolate Mousse topped with Raspberry Coulis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rkage Fee $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242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t>Salad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Green Salad with Feta Cheese, Pine Nuts &amp; RaspberryVinaigrett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ntrée:</w:t>
                      </w:r>
                    </w:p>
                    <w:p>
                      <w:pPr>
                        <w:pStyle w:val="Normal"/>
                        <w:ind w:hanging="24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hicken Supreme filled w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Wild rice, mushrooms, and Raisins 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Filet of Sole </w:t>
                        <w:br/>
                        <w:t>Chef’s selection of sau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essert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hocolate Mousse topped with Raspberry Coulis Sauc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rkage Fee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-26263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t 6:30 PM with Cocktail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inner begins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20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t 6:30 PM with Cocktail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inner begins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Music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MP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Music begins at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Music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MP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Music begins at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 your check in the enclosed envelope to:</w:t>
        <w:br/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 and Marcia Brander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41 South Jay Cir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heim, CA 92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  <w:t>To arrive no later than January 16th, 2012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rections to Yorba Linda Country Clu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North on the 55 to the 91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East on the 91 to Imperial Highway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North on Imperial Highway to Kellog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East on Kellog to Mountain View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Right on Mountain View to the Count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4941" w:dyaOrig="4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05pt;height:247.1pt" filled="f" o:ole="">
            <v:imagedata r:id="rId5" o:title=""/>
          </v:shape>
          <o:OLEObject Type="Embed" ProgID="" ShapeID="ole_rId4" DrawAspect="Content" ObjectID="_224929293" r:id="rId4"/>
        </w:objec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</w:pBdr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e you ther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pperplate Gothic Bold">
    <w:charset w:val="00"/>
    <w:family w:val="auto"/>
    <w:pitch w:val="variable"/>
  </w:font>
  <w:font w:name="Century Schoolbook">
    <w:charset w:val="00"/>
    <w:family w:val="auto"/>
    <w:pitch w:val="variable"/>
  </w:font>
  <w:font w:name="Teletype">
    <w:altName w:val="Times New Roman"/>
    <w:charset w:val="00"/>
    <w:family w:val="auto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sz w:val="32"/>
      <w:szCs w:val="24"/>
    </w:rPr>
  </w:style>
  <w:style w:type="character" w:styleId="SubtitleChar">
    <w:name w:val="Sub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7:00Z</dcterms:created>
  <dc:creator>Dale Edwards</dc:creator>
  <dc:description/>
  <cp:keywords/>
  <dc:language>en-US</dc:language>
  <cp:lastModifiedBy>Paul Liles</cp:lastModifiedBy>
  <cp:lastPrinted>2011-12-31T14:53:00Z</cp:lastPrinted>
  <dcterms:modified xsi:type="dcterms:W3CDTF">2012-01-17T17:47:00Z</dcterms:modified>
  <cp:revision>2</cp:revision>
  <dc:subject/>
  <dc:title>See reverse for directions to Black Gold Golf Club</dc:title>
</cp:coreProperties>
</file>