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922941" r:id="rId2"/>
        </w:object>
        <w:t>See reverse for directions to Yorba Linda Golf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831340</wp:posOffset>
                </wp:positionV>
                <wp:extent cx="621792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 Formal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March 19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, 201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Yorba Linda Golf Club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  <w:t>19400 Mountain View Ave., Yorba Linda, 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44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 Formal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March 19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  <w:vertAlign w:val="superscript"/>
                        </w:rPr>
                        <w:t>th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, 2011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Yorba Linda Golf Club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  <w:t>19400 Mountain View Ave., Yorba Linda, 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083560</wp:posOffset>
                </wp:positionV>
                <wp:extent cx="28575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</w:rPr>
                              <w:t>Salad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Green Salad with Feta Cheese, Pine N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&amp; Raspberry Vinaigrett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ntrée Choice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Roast Tri Tip of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Filet of Sole with Buerre Blanc Sauc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essert: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Chocolate Mousse with Raspberry Coulis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Corkage Fee $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-242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1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</w:rPr>
                        <w:t>Salad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Green Salad with Feta Cheese, Pine N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&amp; Raspberry Vinaigrett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ntrée Choice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Roast Tri Tip of Be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Filet of Sole with Buerre Blanc Sauc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essert: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Chocolate Mousse with Raspberry Coulis Sauc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Corkage Fee 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-2626360</wp:posOffset>
                </wp:positionV>
                <wp:extent cx="21717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oors will open at 6:30 PM with Cocktails 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 d’oeuvres being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Dinner begins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7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pt;mso-wrap-distance-left:9.05pt;mso-wrap-distance-right:9.05pt;mso-wrap-distance-top:0pt;mso-wrap-distance-bottom:0pt;margin-top:-20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oors will open at 6:30 PM with Cocktails 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 d’oeuvres being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Dinner begins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7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</w:rPr>
                              <w:t xml:space="preserve">Music: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MP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Music begins at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7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Cost per couple is $1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</w:rPr>
                        <w:t xml:space="preserve">Music: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MP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Music begins at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7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Cost per couple is $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ecks should be made payable to</w:t>
      </w:r>
    </w:p>
    <w:p>
      <w:pPr>
        <w:pStyle w:val="Subtitle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  <w:t>Starlighters’ Dance Club</w:t>
      </w:r>
    </w:p>
    <w:p>
      <w:pPr>
        <w:pStyle w:val="Subtitle"/>
        <w:spacing w:lineRule="auto" w:line="360"/>
        <w:rPr/>
      </w:pPr>
      <w:r>
        <w:rPr>
          <w:rFonts w:cs="Century Schoolbook" w:ascii="Century Schoolbook" w:hAnsi="Century Schoolbook"/>
          <w:sz w:val="28"/>
        </w:rPr>
        <w:t xml:space="preserve">In the amount of $100.00 </w:t>
      </w:r>
      <w:r>
        <w:rPr>
          <w:rFonts w:cs="Century Schoolbook" w:ascii="Century Schoolbook" w:hAnsi="Century Schoolbook"/>
          <w:sz w:val="28"/>
          <w:u w:val="single"/>
        </w:rPr>
        <w:t>per couple</w:t>
      </w:r>
    </w:p>
    <w:p>
      <w:pPr>
        <w:pStyle w:val="Subtitle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  <w:u w:val="single"/>
        </w:rPr>
        <w:t>Please give entree selection on che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 your check in the enclosed envelope to:</w:t>
        <w:br/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 and Marcia Brander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41 South Jay Circ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heim, CA 92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Teletype;Times New Roman" w:ascii="Teletype;Times New Roman" w:hAnsi="Teletype;Times New Roman"/>
        </w:rPr>
        <w:t>To arrive no later than March 12</w:t>
      </w:r>
      <w:r>
        <w:rPr>
          <w:rFonts w:cs="Teletype;Times New Roman" w:ascii="Teletype;Times New Roman" w:hAnsi="Teletype;Times New Roman"/>
          <w:vertAlign w:val="superscript"/>
        </w:rPr>
        <w:t>th</w:t>
      </w:r>
      <w:r>
        <w:rPr>
          <w:rFonts w:cs="Teletype;Times New Roman" w:ascii="Teletype;Times New Roman" w:hAnsi="Teletype;Times New Roman"/>
        </w:rPr>
        <w:t>, 2011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Directions to Yorba Linda Country Club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/>
      </w:pPr>
      <w:r>
        <w:rPr/>
        <w:t xml:space="preserve">North on the 55 to the 91.  </w:t>
      </w:r>
    </w:p>
    <w:p>
      <w:pPr>
        <w:pStyle w:val="BodyText3"/>
        <w:rPr/>
      </w:pPr>
      <w:r>
        <w:rPr/>
        <w:t xml:space="preserve">East on the 91 to Imperial Highway.  </w:t>
      </w:r>
    </w:p>
    <w:p>
      <w:pPr>
        <w:pStyle w:val="BodyText3"/>
        <w:rPr/>
      </w:pPr>
      <w:r>
        <w:rPr/>
        <w:t xml:space="preserve">North on Imperial Highway to Kellog.  </w:t>
      </w:r>
    </w:p>
    <w:p>
      <w:pPr>
        <w:pStyle w:val="BodyText3"/>
        <w:rPr/>
      </w:pPr>
      <w:r>
        <w:rPr/>
        <w:t xml:space="preserve">East on Kellog to Mountain View.  </w:t>
      </w:r>
    </w:p>
    <w:p>
      <w:pPr>
        <w:pStyle w:val="BodyText3"/>
        <w:rPr/>
      </w:pPr>
      <w:r>
        <w:rPr/>
        <w:t>Right on Mountain View to the Country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41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05pt;height:247.1pt" filled="f" o:ole="">
            <v:imagedata r:id="rId5" o:title=""/>
          </v:shape>
          <o:OLEObject Type="Embed" ProgID="" ShapeID="ole_rId4" DrawAspect="Content" ObjectID="_1093971937" r:id="rId4"/>
        </w:objec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</w:pBdr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ee you there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bCs/>
      <w:sz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32"/>
      <w:szCs w:val="24"/>
    </w:rPr>
  </w:style>
  <w:style w:type="character" w:styleId="SubtitleChar">
    <w:name w:val="Subtitle Char"/>
    <w:basedOn w:val="DefaultParagraphFont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33:00Z</dcterms:created>
  <dc:creator>Dale Edwards</dc:creator>
  <dc:description/>
  <cp:keywords/>
  <dc:language>en-US</dc:language>
  <cp:lastModifiedBy>Paul Liles</cp:lastModifiedBy>
  <cp:lastPrinted>2009-02-23T14:32:00Z</cp:lastPrinted>
  <dcterms:modified xsi:type="dcterms:W3CDTF">2011-02-27T01:43:00Z</dcterms:modified>
  <cp:revision>9</cp:revision>
  <dc:subject/>
  <dc:title>See reverse for directions to Black Gold Golf Club</dc:title>
</cp:coreProperties>
</file>