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5pt;margin-top:-44.8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416476" r:id="rId2"/>
        </w:object>
        <w:t>See reverse for directions to Yorba Linda Golf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621792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mi Formal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January 16, 2010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Yorba Linda Golf Club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  <w:t>19400 Mountain View Ave., Yorba Linda, C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</w:rPr>
                              <w:t>714 779-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pt;mso-wrap-distance-left:9.05pt;mso-wrap-distance-right:9.05pt;mso-wrap-distance-top:0pt;mso-wrap-distance-bottom:0pt;margin-top:144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mi Formal Dinner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January 16, 2010</w:t>
                      </w:r>
                    </w:p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i/>
                          <w:i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Yorba Linda Golf Club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  <w:t>19400 Mountain View Ave., Yorba Linda, C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</w:rPr>
                        <w:t>714 779-2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-3083560</wp:posOffset>
                </wp:positionV>
                <wp:extent cx="28575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</w:rPr>
                              <w:t>Salad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Green Salad with Feta Cheese, Pine N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&amp; Raspberry Vinaigrett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Entrée Choice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Roast Tri Tip of 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Filet of Sole with Buerre Blanc Sauc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Dessert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Chocolate Mousse with Raspberry Coulis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Corkage Fee $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-242.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</w:rPr>
                        <w:t>Salad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Green Salad with Feta Cheese, Pine N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&amp; Raspberry Vinaigrett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Entrée Choice o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Roast Tri Tip of Be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Filet of Sole with Buerre Blanc Sauc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Dessert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Chocolate Mousse with Raspberry Coulis Sauc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Corkage Fee 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2626360</wp:posOffset>
                </wp:positionV>
                <wp:extent cx="21717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oors will open at 6:30 PM with Cocktails 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being serv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Dinner begins a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7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-20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oors will open at 6:30 PM with Cocktails a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being serv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Dinner begins a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7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-2626360</wp:posOffset>
                </wp:positionV>
                <wp:extent cx="27432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 xml:space="preserve">Music: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MP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</w:rPr>
                              <w:t>Music begins at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7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Semi Form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Cost per couple is $1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206.8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 xml:space="preserve">Music: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MP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</w:rPr>
                        <w:t>Music begins at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7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Semi Form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Cost per couple is $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55:00Z</dcterms:created>
  <dc:creator>Dale Edwards</dc:creator>
  <dc:description/>
  <cp:keywords/>
  <dc:language>en-US</dc:language>
  <cp:lastModifiedBy>Paul Liles</cp:lastModifiedBy>
  <cp:lastPrinted>2009-02-23T14:32:00Z</cp:lastPrinted>
  <dcterms:modified xsi:type="dcterms:W3CDTF">2009-12-28T16:55:00Z</dcterms:modified>
  <cp:revision>4</cp:revision>
  <dc:subject/>
  <dc:title>See reverse for directions to Black Gold Golf Club</dc:title>
</cp:coreProperties>
</file>