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object w:dxaOrig="11540" w:dyaOrig="14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95pt;margin-top:-44.8pt;width:577pt;height:72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8660324" r:id="rId2"/>
        </w:object>
        <w:t>See reverse for directions to Yorba Linda Golf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831340</wp:posOffset>
                </wp:positionV>
                <wp:extent cx="621792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36"/>
                              </w:rPr>
                              <w:t>Cordially invites you to join us for our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emi Formal Dinner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36"/>
                              </w:rPr>
                              <w:t>To be held on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sz w:val="6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sz w:val="64"/>
                              </w:rPr>
                              <w:t>Saturday, March 15, 2008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Lucida Calligraphy" w:hAnsi="Lucida Calligraphy" w:cs="Lucida Calligraphy"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</w:rPr>
                              <w:t>At th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6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60"/>
                              </w:rPr>
                              <w:t>Yorba Linda Golf Club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  <w:t>19400 Mountain View Ave., Yorba Linda, C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Lucida Calligraphy" w:hAnsi="Lucida Calligraphy" w:cs="Lucida Calligraphy"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</w:rPr>
                              <w:t>714 779-2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25pt;mso-wrap-distance-left:9.05pt;mso-wrap-distance-right:9.05pt;mso-wrap-distance-top:0pt;mso-wrap-distance-bottom:0pt;margin-top:144.2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36"/>
                        </w:rPr>
                        <w:t>Cordially invites you to join us for our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Semi Formal Dinner D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36"/>
                        </w:rPr>
                        <w:t>To be held on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sz w:val="6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sz w:val="64"/>
                        </w:rPr>
                        <w:t>Saturday, March 15, 2008</w:t>
                      </w:r>
                    </w:p>
                    <w:p>
                      <w:pPr>
                        <w:pStyle w:val="Heading4"/>
                        <w:rPr>
                          <w:rFonts w:ascii="Lucida Calligraphy" w:hAnsi="Lucida Calligraphy" w:cs="Lucida Calligraphy"/>
                          <w:i/>
                          <w:i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</w:rPr>
                        <w:t>At th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6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60"/>
                        </w:rPr>
                        <w:t>Yorba Linda Golf Club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  <w:t>19400 Mountain View Ave., Yorba Linda, C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Lucida Calligraphy" w:hAnsi="Lucida Calligraphy" w:cs="Lucida Calligraphy"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</w:rPr>
                        <w:t>714 779-24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-3083560</wp:posOffset>
                </wp:positionV>
                <wp:extent cx="28575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</w:rPr>
                              <w:t>Salad: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 Wild Field Salad with Feta Cheese, Pine Nuts &amp; Raspberry Vinaigrette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  <w:t>--------   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</w:rPr>
                              <w:t xml:space="preserve">Entrée: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>Roast Tri Tip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 Red potatoes, Vegetable Med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2"/>
                                <w:u w:val="single"/>
                              </w:rPr>
                              <w:t>Broiled Halibut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Wild Rice Blend, Vegetable Med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Rolls and butter, coffee &amp; tea (decaf available)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ssert: Chocolate Temptation C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>Corkage Fee $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>NO To-Go Boxes are permit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-242.8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</w:rPr>
                        <w:t>Salad:</w:t>
                      </w: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 Wild Field Salad with Feta Cheese, Pine Nuts &amp; Raspberry Vinaigrette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6"/>
                        </w:rPr>
                        <w:t>--------   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</w:rPr>
                        <w:t xml:space="preserve">Entrée: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>Roast Tri Tip</w:t>
                      </w: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 Red potatoes, Vegetable Med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2"/>
                          <w:u w:val="single"/>
                        </w:rPr>
                        <w:t>Broiled Halibut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22"/>
                        </w:rPr>
                        <w:t>:</w:t>
                      </w: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Wild Rice Blend, Vegetable Med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Rolls and butter, coffee &amp; tea (decaf available)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Dessert: Chocolate Temptation Cake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>Corkage Fee $10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>NO To-Go Boxes are per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ragraph">
                  <wp:posOffset>-2626360</wp:posOffset>
                </wp:positionV>
                <wp:extent cx="217170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oors will open at 6:30 PM with Cocktails a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Hors d’oeuvres being serve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Dinner begins a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7:30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2.4pt;mso-wrap-distance-left:9.05pt;mso-wrap-distance-right:9.05pt;mso-wrap-distance-top:0pt;mso-wrap-distance-bottom:0pt;margin-top:-206.8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sz w:val="22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oors will open at 6:30 PM with Cocktails a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Hors d’oeuvres being serve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Dinner begins at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7: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-2626360</wp:posOffset>
                </wp:positionV>
                <wp:extent cx="2743200" cy="1828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</w:rPr>
                              <w:t xml:space="preserve">Music: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>Sky Blues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sic from 7:00 to 11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inner begins at 7:3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ress is Semi Form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Cost per couple is $1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-206.8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</w:rPr>
                        <w:t xml:space="preserve">Music: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>Sky Blues</w:t>
                      </w:r>
                    </w:p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sic from 7:00 to 11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inner begins at 7:3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ress is Semi Form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Cost per couple is $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lligraphy" w:hAnsi="Lucida Calligraphy" w:cs="Lucida Calligraphy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Lucida Calligraphy" w:hAnsi="Lucida Calligraphy" w:cs="Lucida Calligraphy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13:00Z</dcterms:created>
  <dc:creator>Dale Edwards</dc:creator>
  <dc:description/>
  <cp:keywords/>
  <dc:language>en-US</dc:language>
  <cp:lastModifiedBy>Guy Talbott</cp:lastModifiedBy>
  <cp:lastPrinted>2008-02-16T14:50:00Z</cp:lastPrinted>
  <dcterms:modified xsi:type="dcterms:W3CDTF">2008-02-16T22:57:00Z</dcterms:modified>
  <cp:revision>5</cp:revision>
  <dc:subject/>
  <dc:title>See reverse for directions to Black Gold Golf Club</dc:title>
</cp:coreProperties>
</file>