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object w:dxaOrig="11540" w:dyaOrig="14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5pt;margin-top:-44.8pt;width:577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241262" r:id="rId2"/>
        </w:object>
        <w:t>See reverse for directions to Yorba Linda Golf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945640</wp:posOffset>
                </wp:positionV>
                <wp:extent cx="6217920" cy="28575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Cordially invites you to join us for our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mi Formal Dinner St Patrick’s Day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to be held 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</w:rPr>
                              <w:t>Saturday, March 18, 2006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Lucida Calligraphy" w:hAnsi="Lucida Calligraphy" w:cs="Lucida Calligraphy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</w:rPr>
                              <w:t>at t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60"/>
                              </w:rPr>
                              <w:t>Yorba Linda Golf Club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  <w:t>19400 Mountain View Ave., Yorba Linda, C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</w:rPr>
                              <w:t>714 779-2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25pt;mso-wrap-distance-left:9.05pt;mso-wrap-distance-right:9.05pt;mso-wrap-distance-top:0pt;mso-wrap-distance-bottom:0pt;margin-top:153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Cordially invites you to join us for our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emi Formal Dinner St Patrick’s Day 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to be held o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sz w:val="6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</w:rPr>
                        <w:t>Saturday, March 18, 2006</w:t>
                      </w:r>
                    </w:p>
                    <w:p>
                      <w:pPr>
                        <w:pStyle w:val="Heading4"/>
                        <w:rPr>
                          <w:rFonts w:ascii="Lucida Calligraphy" w:hAnsi="Lucida Calligraphy" w:cs="Lucida Calligraphy"/>
                          <w:i/>
                          <w:i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</w:rPr>
                        <w:t>at th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60"/>
                        </w:rPr>
                        <w:t>Yorba Linda Golf Club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  <w:t>19400 Mountain View Ave., Yorba Linda, C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</w:rPr>
                        <w:t>714 779-2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2854960</wp:posOffset>
                </wp:positionV>
                <wp:extent cx="265176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Wild Field Salad with Feta Cheese, Pine Nuts &amp; Raspberry Vinaigrette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Broiled Halibut and Filet Mignon combination with Red Potato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Steamed Vegetab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rolls and b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coffee, decaf, tea, iced t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and Chocolate Mousscake Des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8pt;mso-wrap-distance-left:9.05pt;mso-wrap-distance-right:9.05pt;mso-wrap-distance-top:0pt;mso-wrap-distance-bottom:0pt;margin-top:-224.8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Wild Field Salad with Feta Cheese, Pine Nuts &amp; Raspberry Vinaigrette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Broiled Halibut and Filet Mignon combination with Red Potato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Steamed Vegetab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p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rolls and bu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coffee, decaf, tea, iced t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and Chocolate Mousscake De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-2397760</wp:posOffset>
                </wp:positionV>
                <wp:extent cx="217170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oors will open and Cocktails wil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begin at 6:3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Hors d’oeuvres will be served at 7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at th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Yorba Linda Golf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4pt;mso-wrap-distance-left:9.05pt;mso-wrap-distance-right:9.05pt;mso-wrap-distance-top:0pt;mso-wrap-distance-bottom:0pt;margin-top:-188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oors will open and Cocktails wil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begin at 6:3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Hors d’oeuvres will be served at 7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at th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Yorba Linda Golf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-2397760</wp:posOffset>
                </wp:positionV>
                <wp:extent cx="27432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Music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on Peterson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gins at 7:3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inner begins at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8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ress is Semi form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Cost per couple is $8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188.8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Music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on Peterson</w:t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gins at 7:3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inner begins at</w:t>
                      </w:r>
                    </w:p>
                    <w:p>
                      <w:pPr>
                        <w:pStyle w:val="TextBody"/>
                        <w:ind w:left="720" w:firstLine="720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8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ress is Semi form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Cost per couple is $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Calligraphy" w:hAnsi="Lucida Calligraphy" w:cs="Lucida Calligraph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6:00Z</dcterms:created>
  <dc:creator>Dale Edwards</dc:creator>
  <dc:description/>
  <dc:language>en-US</dc:language>
  <cp:lastModifiedBy>Guy Talbott</cp:lastModifiedBy>
  <cp:lastPrinted>2006-02-18T22:06:00Z</cp:lastPrinted>
  <dcterms:modified xsi:type="dcterms:W3CDTF">2006-02-19T06:06:00Z</dcterms:modified>
  <cp:revision>6</cp:revision>
  <dc:subject/>
  <dc:title>See reverse for directions to Black Gold Golf Club</dc:title>
</cp:coreProperties>
</file>