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11540" w:dyaOrig="14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7.95pt;margin-top:-35.8pt;width:577pt;height:72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1712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945640</wp:posOffset>
                </wp:positionV>
                <wp:extent cx="6217920" cy="274574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Cordially invites you to join us for 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Winter Casual Dinner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To be held 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sz w:val="64"/>
                              </w:rPr>
                              <w:t>Saturday, Jan. 20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sz w:val="6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sz w:val="64"/>
                              </w:rPr>
                              <w:t>, 2007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Lucida Calligraphy" w:hAnsi="Lucida Calligraphy" w:cs="Lucida Calligraphy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</w:rPr>
                              <w:t>At th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6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64"/>
                              </w:rPr>
                              <w:t>Phoenix Club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1340 Sanderson Ave. Anaheim, CA (714) 563-4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6.2pt;mso-wrap-distance-left:9.05pt;mso-wrap-distance-right:9.05pt;mso-wrap-distance-top:0pt;mso-wrap-distance-bottom:0pt;margin-top:153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Cordially invites you to join us for 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Winter Casual Dinner D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To be held on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sz w:val="64"/>
                        </w:rPr>
                        <w:t>Saturday, Jan. 20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sz w:val="64"/>
                          <w:vertAlign w:val="superscript"/>
                        </w:rPr>
                        <w:t>th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sz w:val="64"/>
                        </w:rPr>
                        <w:t>, 2007</w:t>
                      </w:r>
                    </w:p>
                    <w:p>
                      <w:pPr>
                        <w:pStyle w:val="Heading4"/>
                        <w:rPr>
                          <w:rFonts w:ascii="Lucida Calligraphy" w:hAnsi="Lucida Calligraphy" w:cs="Lucida Calligraphy"/>
                          <w:i/>
                          <w:i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</w:rPr>
                        <w:t>At th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6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64"/>
                        </w:rPr>
                        <w:t>Phoenix Club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1340 Sanderson Ave. Anaheim, CA (714) 563-4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-2854960</wp:posOffset>
                </wp:positionV>
                <wp:extent cx="29718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Salad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diterranean Salad with Artichoke Hearts, Feta Cheese with Herb Dressing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Entrée: - CHOICE o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</w:rPr>
                              <w:t>Prime Rib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 w/Stuffed Baked Potato an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</w:rPr>
                              <w:t>****** or *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</w:rPr>
                              <w:t>Broiled Salmon Filet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 w/ Rice Pilaf and Veget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Dess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Black Forest C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-224.8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Salad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Mediterranean Salad with Artichoke Hearts, Feta Cheese with Herb Dressing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Entrée: - CHOICE o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1.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</w:rPr>
                        <w:t>Prime Rib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 w/Stuffed Baked Potato an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</w:rPr>
                        <w:t>****** or *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2.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</w:rPr>
                        <w:t>Broiled Salmon Filet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 w/ Rice Pilaf and Vegetable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Dessert: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Black Forest C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-2283460</wp:posOffset>
                </wp:positionV>
                <wp:extent cx="2383155" cy="148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Cocktails begin at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6:30 P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Phoenix Club Patio Roo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(behind the main building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Hors d’Oeuvres will be ser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17pt;mso-wrap-distance-left:9.05pt;mso-wrap-distance-right:9.05pt;mso-wrap-distance-top:0pt;mso-wrap-distance-bottom:0pt;margin-top:-179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Cocktails begin at 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6:30 PM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Phoenix Club Patio Room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(behind the main building)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Hors d’Oeuvres will be 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-2512060</wp:posOffset>
                </wp:positionV>
                <wp:extent cx="24003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Music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Rainbow Cot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sic Begins at 7:00 P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inner begins at 8:00 P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Dress: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Dressy Casu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Cost per couple is $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197.8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Music by: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Rainbow Cottag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sic Begins at 7:00 PM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inner begins at 8:00 PM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Dress: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Dressy Casual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Cost per couple is $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-226060</wp:posOffset>
                </wp:positionV>
                <wp:extent cx="4800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6"/>
                                <w:u w:val="single"/>
                              </w:rPr>
                              <w:t>NOTES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Corkage fee of $7.00, Pay to the Service Captain (Not Bartender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No Take-away F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-17.8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6"/>
                          <w:u w:val="single"/>
                        </w:rPr>
                        <w:t>NOTES:</w:t>
                      </w:r>
                    </w:p>
                    <w:p>
                      <w:pPr>
                        <w:pStyle w:val="TextBodyInden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Corkage fee of $7.00, Pay to the Service Captain (Not Bartender)</w:t>
                      </w:r>
                    </w:p>
                    <w:p>
                      <w:pPr>
                        <w:pStyle w:val="TextBodyInden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No Take-away Foo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2"/>
    </w:rPr>
  </w:style>
  <w:style w:type="paragraph" w:styleId="TextBodyIndent">
    <w:name w:val="Body Text Indent"/>
    <w:basedOn w:val="Normal"/>
    <w:pPr>
      <w:ind w:left="180" w:hanging="180"/>
    </w:pPr>
    <w:rPr>
      <w:rFonts w:ascii="Lucida Calligraphy" w:hAnsi="Lucida Calligraphy" w:cs="Lucida Calligraphy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33:00Z</dcterms:created>
  <dc:creator>Dale Edwards</dc:creator>
  <dc:description/>
  <dc:language>en-US</dc:language>
  <cp:lastModifiedBy>Guy Talbott</cp:lastModifiedBy>
  <cp:lastPrinted>2006-12-30T22:10:00Z</cp:lastPrinted>
  <dcterms:modified xsi:type="dcterms:W3CDTF">2006-12-31T06:12:00Z</dcterms:modified>
  <cp:revision>5</cp:revision>
  <dc:subject/>
  <dc:title/>
</cp:coreProperties>
</file>