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s should be made payable to</w:t>
      </w:r>
    </w:p>
    <w:p>
      <w:pPr>
        <w:pStyle w:val="Subtitle"/>
        <w:rPr>
          <w:rFonts w:ascii="Copperplate Gothic Bold" w:hAnsi="Copperplate Gothic Bold" w:cs="Copperplate Gothic Bold"/>
          <w:b/>
          <w:b/>
          <w:sz w:val="44"/>
        </w:rPr>
      </w:pPr>
      <w:r>
        <w:rPr>
          <w:rFonts w:cs="Copperplate Gothic Bold" w:ascii="Copperplate Gothic Bold" w:hAnsi="Copperplate Gothic Bold"/>
          <w:b/>
          <w:sz w:val="44"/>
        </w:rPr>
        <w:t>Starlighters’ Dance Club</w:t>
      </w:r>
    </w:p>
    <w:p>
      <w:pPr>
        <w:pStyle w:val="Subtitle"/>
        <w:spacing w:lineRule="auto" w:line="360"/>
        <w:rPr/>
      </w:pPr>
      <w:r>
        <w:rPr>
          <w:rFonts w:cs="Century Schoolbook" w:ascii="Century Schoolbook" w:hAnsi="Century Schoolbook"/>
          <w:sz w:val="28"/>
        </w:rPr>
        <w:t xml:space="preserve">In the amount of $85.00 </w:t>
      </w:r>
      <w:r>
        <w:rPr>
          <w:rFonts w:cs="Century Schoolbook" w:ascii="Century Schoolbook" w:hAnsi="Century Schoolbook"/>
          <w:sz w:val="28"/>
          <w:u w:val="single"/>
        </w:rPr>
        <w:t>per couple</w:t>
      </w:r>
      <w:r>
        <w:rPr>
          <w:rFonts w:cs="Century Schoolbook" w:ascii="Century Schoolbook" w:hAnsi="Century Schoolbook"/>
          <w:sz w:val="28"/>
        </w:rPr>
        <w:t xml:space="preserve">.  Please indicate your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>“entree” selection</w:t>
      </w:r>
      <w:r>
        <w:rPr>
          <w:rFonts w:cs="Century Schoolbook" w:ascii="Century Schoolbook" w:hAnsi="Century Schoolbook"/>
          <w:sz w:val="28"/>
        </w:rPr>
        <w:t xml:space="preserve"> on your check then send </w:t>
      </w:r>
      <w:r>
        <w:rPr>
          <w:sz w:val="32"/>
        </w:rPr>
        <w:t xml:space="preserve">in the enclosed envelope </w:t>
      </w:r>
      <w:r>
        <w:rPr>
          <w:rFonts w:cs="Century Schoolbook" w:ascii="Century Schoolbook" w:hAnsi="Century Schoolbook"/>
          <w:sz w:val="28"/>
        </w:rPr>
        <w:t>to:</w:t>
      </w:r>
    </w:p>
    <w:p>
      <w:pPr>
        <w:pStyle w:val="Heading2"/>
        <w:rPr>
          <w:sz w:val="36"/>
        </w:rPr>
      </w:pPr>
      <w:r>
        <w:rPr>
          <w:sz w:val="36"/>
        </w:rPr>
        <w:t>Bob Muschek</w:t>
      </w:r>
    </w:p>
    <w:p>
      <w:pPr>
        <w:pStyle w:val="Heading1"/>
        <w:rPr/>
      </w:pPr>
      <w:r>
        <w:rPr/>
        <w:t>632 Dorothy Lane</w:t>
      </w:r>
    </w:p>
    <w:p>
      <w:pPr>
        <w:pStyle w:val="Heading1"/>
        <w:rPr/>
      </w:pPr>
      <w:r>
        <w:rPr/>
        <w:t>Fullerton, CA 928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eletype;Times New Roman" w:ascii="Teletype;Times New Roman" w:hAnsi="Teletype;Times New Roman"/>
        </w:rPr>
        <w:t xml:space="preserve">To </w:t>
      </w:r>
      <w:r>
        <w:rPr>
          <w:rFonts w:cs="Teletype;Times New Roman" w:ascii="Teletype;Times New Roman" w:hAnsi="Teletype;Times New Roman"/>
          <w:u w:val="single"/>
        </w:rPr>
        <w:t>arrive</w:t>
      </w:r>
      <w:r>
        <w:rPr>
          <w:rFonts w:cs="Teletype;Times New Roman" w:ascii="Teletype;Times New Roman" w:hAnsi="Teletype;Times New Roman"/>
        </w:rPr>
        <w:t xml:space="preserve"> no later than January 12, 2007</w:t>
      </w:r>
    </w:p>
    <w:p>
      <w:pPr>
        <w:pStyle w:val="Normal"/>
        <w:pBdr>
          <w:bottom w:val="double" w:sz="4" w:space="1" w:color="000000"/>
        </w:pBdr>
        <w:rPr>
          <w:rFonts w:ascii="Teletype;Times New Roman" w:hAnsi="Teletype;Times New Roman" w:cs="Teletype;Times New Roman"/>
        </w:rPr>
      </w:pPr>
      <w:r>
        <w:rPr>
          <w:rFonts w:cs="Teletype;Times New Roman" w:ascii="Teletype;Times New Roman" w:hAnsi="Teletype;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Map and Directions to The Phoenix Club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6051550" cy="46418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4641840"/>
                          <a:chOff x="0" y="0"/>
                          <a:chExt cx="6051600" cy="46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46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00120" y="16920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 Colleg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" y="445680"/>
                            <a:ext cx="5376600" cy="144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0680" y="529560"/>
                            <a:ext cx="6480" cy="395496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0" cy="38862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9920" y="2331720"/>
                            <a:ext cx="30276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70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64">
                                  <a:moveTo>
                                    <a:pt x="21" y="0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32" y="31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05" y="20"/>
                                  </a:lnTo>
                                  <a:lnTo>
                                    <a:pt x="288" y="25"/>
                                  </a:lnTo>
                                  <a:lnTo>
                                    <a:pt x="267" y="31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23" y="31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760"/>
                              <a:ext cx="2718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2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44">
                                  <a:moveTo>
                                    <a:pt x="34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107" y="219"/>
                                  </a:lnTo>
                                  <a:lnTo>
                                    <a:pt x="141" y="234"/>
                                  </a:lnTo>
                                  <a:lnTo>
                                    <a:pt x="178" y="244"/>
                                  </a:lnTo>
                                  <a:lnTo>
                                    <a:pt x="214" y="234"/>
                                  </a:lnTo>
                                  <a:lnTo>
                                    <a:pt x="249" y="219"/>
                                  </a:lnTo>
                                  <a:lnTo>
                                    <a:pt x="279" y="200"/>
                                  </a:lnTo>
                                  <a:lnTo>
                                    <a:pt x="306" y="175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43" y="115"/>
                                  </a:lnTo>
                                  <a:lnTo>
                                    <a:pt x="352" y="83"/>
                                  </a:lnTo>
                                  <a:lnTo>
                                    <a:pt x="356" y="48"/>
                                  </a:lnTo>
                                  <a:lnTo>
                                    <a:pt x="354" y="23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86400"/>
                              <a:ext cx="2235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7120" y="2811240"/>
                            <a:ext cx="34236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271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63">
                                  <a:moveTo>
                                    <a:pt x="21" y="0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41" y="63"/>
                                  </a:lnTo>
                                  <a:lnTo>
                                    <a:pt x="333" y="3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6" y="11"/>
                                  </a:lnTo>
                                  <a:lnTo>
                                    <a:pt x="305" y="19"/>
                                  </a:lnTo>
                                  <a:lnTo>
                                    <a:pt x="287" y="27"/>
                                  </a:lnTo>
                                  <a:lnTo>
                                    <a:pt x="268" y="30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22" y="30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0760"/>
                              <a:ext cx="272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2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44">
                                  <a:moveTo>
                                    <a:pt x="34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108" y="219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49" y="219"/>
                                  </a:lnTo>
                                  <a:lnTo>
                                    <a:pt x="280" y="200"/>
                                  </a:lnTo>
                                  <a:lnTo>
                                    <a:pt x="307" y="175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343" y="118"/>
                                  </a:lnTo>
                                  <a:lnTo>
                                    <a:pt x="353" y="85"/>
                                  </a:lnTo>
                                  <a:lnTo>
                                    <a:pt x="357" y="50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60" y="88200"/>
                              <a:ext cx="2649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5760" y="243720"/>
                            <a:ext cx="1440" cy="383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400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095560"/>
                            <a:ext cx="47034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958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ll Ro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20240"/>
                            <a:ext cx="876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te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85800"/>
                            <a:ext cx="0" cy="125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1101240"/>
                            <a:ext cx="649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64">
                                <a:moveTo>
                                  <a:pt x="0" y="64"/>
                                </a:moveTo>
                                <a:lnTo>
                                  <a:pt x="4" y="56"/>
                                </a:lnTo>
                                <a:lnTo>
                                  <a:pt x="16" y="48"/>
                                </a:lnTo>
                                <a:lnTo>
                                  <a:pt x="33" y="43"/>
                                </a:lnTo>
                                <a:lnTo>
                                  <a:pt x="60" y="35"/>
                                </a:lnTo>
                                <a:lnTo>
                                  <a:pt x="92" y="29"/>
                                </a:lnTo>
                                <a:lnTo>
                                  <a:pt x="131" y="22"/>
                                </a:lnTo>
                                <a:lnTo>
                                  <a:pt x="175" y="18"/>
                                </a:lnTo>
                                <a:lnTo>
                                  <a:pt x="223" y="12"/>
                                </a:lnTo>
                                <a:lnTo>
                                  <a:pt x="276" y="8"/>
                                </a:lnTo>
                                <a:lnTo>
                                  <a:pt x="334" y="4"/>
                                </a:lnTo>
                                <a:lnTo>
                                  <a:pt x="393" y="2"/>
                                </a:lnTo>
                                <a:lnTo>
                                  <a:pt x="455" y="2"/>
                                </a:lnTo>
                                <a:lnTo>
                                  <a:pt x="516" y="0"/>
                                </a:lnTo>
                                <a:lnTo>
                                  <a:pt x="516" y="4"/>
                                </a:ln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514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g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d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38560" y="1981080"/>
                            <a:ext cx="80136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174600"/>
                              <a:ext cx="3780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1">
                                  <a:moveTo>
                                    <a:pt x="0" y="190"/>
                                  </a:moveTo>
                                  <a:lnTo>
                                    <a:pt x="4" y="158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357" y="25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420" y="67"/>
                                  </a:lnTo>
                                  <a:lnTo>
                                    <a:pt x="445" y="94"/>
                                  </a:lnTo>
                                  <a:lnTo>
                                    <a:pt x="462" y="125"/>
                                  </a:lnTo>
                                  <a:lnTo>
                                    <a:pt x="474" y="158"/>
                                  </a:lnTo>
                                  <a:lnTo>
                                    <a:pt x="475" y="190"/>
                                  </a:lnTo>
                                  <a:lnTo>
                                    <a:pt x="474" y="223"/>
                                  </a:lnTo>
                                  <a:lnTo>
                                    <a:pt x="462" y="256"/>
                                  </a:lnTo>
                                  <a:lnTo>
                                    <a:pt x="445" y="286"/>
                                  </a:lnTo>
                                  <a:lnTo>
                                    <a:pt x="420" y="313"/>
                                  </a:lnTo>
                                  <a:lnTo>
                                    <a:pt x="391" y="336"/>
                                  </a:lnTo>
                                  <a:lnTo>
                                    <a:pt x="357" y="356"/>
                                  </a:lnTo>
                                  <a:lnTo>
                                    <a:pt x="320" y="369"/>
                                  </a:lnTo>
                                  <a:lnTo>
                                    <a:pt x="280" y="379"/>
                                  </a:lnTo>
                                  <a:lnTo>
                                    <a:pt x="238" y="381"/>
                                  </a:lnTo>
                                  <a:lnTo>
                                    <a:pt x="197" y="379"/>
                                  </a:lnTo>
                                  <a:lnTo>
                                    <a:pt x="157" y="369"/>
                                  </a:lnTo>
                                  <a:lnTo>
                                    <a:pt x="119" y="356"/>
                                  </a:lnTo>
                                  <a:lnTo>
                                    <a:pt x="84" y="336"/>
                                  </a:lnTo>
                                  <a:lnTo>
                                    <a:pt x="56" y="313"/>
                                  </a:lnTo>
                                  <a:lnTo>
                                    <a:pt x="33" y="286"/>
                                  </a:lnTo>
                                  <a:lnTo>
                                    <a:pt x="13" y="256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03400"/>
                              <a:ext cx="3034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05">
                                  <a:moveTo>
                                    <a:pt x="0" y="153"/>
                                  </a:moveTo>
                                  <a:lnTo>
                                    <a:pt x="4" y="123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63" y="13"/>
                                  </a:lnTo>
                                  <a:lnTo>
                                    <a:pt x="295" y="27"/>
                                  </a:lnTo>
                                  <a:lnTo>
                                    <a:pt x="324" y="46"/>
                                  </a:lnTo>
                                  <a:lnTo>
                                    <a:pt x="349" y="69"/>
                                  </a:lnTo>
                                  <a:lnTo>
                                    <a:pt x="366" y="96"/>
                                  </a:lnTo>
                                  <a:lnTo>
                                    <a:pt x="378" y="123"/>
                                  </a:lnTo>
                                  <a:lnTo>
                                    <a:pt x="381" y="153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66" y="211"/>
                                  </a:lnTo>
                                  <a:lnTo>
                                    <a:pt x="349" y="238"/>
                                  </a:lnTo>
                                  <a:lnTo>
                                    <a:pt x="324" y="261"/>
                                  </a:lnTo>
                                  <a:lnTo>
                                    <a:pt x="295" y="280"/>
                                  </a:lnTo>
                                  <a:lnTo>
                                    <a:pt x="263" y="294"/>
                                  </a:lnTo>
                                  <a:lnTo>
                                    <a:pt x="228" y="303"/>
                                  </a:lnTo>
                                  <a:lnTo>
                                    <a:pt x="190" y="305"/>
                                  </a:lnTo>
                                  <a:lnTo>
                                    <a:pt x="153" y="303"/>
                                  </a:lnTo>
                                  <a:lnTo>
                                    <a:pt x="117" y="294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56" y="261"/>
                                  </a:lnTo>
                                  <a:lnTo>
                                    <a:pt x="33" y="238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24280"/>
                              <a:ext cx="2584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53">
                                  <a:moveTo>
                                    <a:pt x="0" y="126"/>
                                  </a:moveTo>
                                  <a:lnTo>
                                    <a:pt x="4" y="99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45" y="17"/>
                                  </a:lnTo>
                                  <a:lnTo>
                                    <a:pt x="272" y="32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12" y="74"/>
                                  </a:lnTo>
                                  <a:lnTo>
                                    <a:pt x="324" y="99"/>
                                  </a:lnTo>
                                  <a:lnTo>
                                    <a:pt x="326" y="126"/>
                                  </a:lnTo>
                                  <a:lnTo>
                                    <a:pt x="324" y="153"/>
                                  </a:lnTo>
                                  <a:lnTo>
                                    <a:pt x="312" y="178"/>
                                  </a:lnTo>
                                  <a:lnTo>
                                    <a:pt x="295" y="201"/>
                                  </a:lnTo>
                                  <a:lnTo>
                                    <a:pt x="272" y="221"/>
                                  </a:lnTo>
                                  <a:lnTo>
                                    <a:pt x="245" y="236"/>
                                  </a:lnTo>
                                  <a:lnTo>
                                    <a:pt x="214" y="247"/>
                                  </a:lnTo>
                                  <a:lnTo>
                                    <a:pt x="180" y="253"/>
                                  </a:lnTo>
                                  <a:lnTo>
                                    <a:pt x="145" y="253"/>
                                  </a:lnTo>
                                  <a:lnTo>
                                    <a:pt x="113" y="247"/>
                                  </a:lnTo>
                                  <a:lnTo>
                                    <a:pt x="82" y="236"/>
                                  </a:lnTo>
                                  <a:lnTo>
                                    <a:pt x="53" y="221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244440"/>
                              <a:ext cx="115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25800"/>
                              <a:ext cx="241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95640"/>
                              <a:ext cx="115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44440"/>
                              <a:ext cx="108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20760"/>
                              <a:ext cx="208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395640"/>
                              <a:ext cx="1080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03400"/>
                              <a:ext cx="14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425520"/>
                              <a:ext cx="14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185400"/>
                              <a:ext cx="1260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182880"/>
                              <a:ext cx="2088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438120"/>
                              <a:ext cx="1260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37040"/>
                              <a:ext cx="20880" cy="2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258480"/>
                              <a:ext cx="3168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65400"/>
                              <a:ext cx="3168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263160"/>
                              <a:ext cx="3168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374760"/>
                              <a:ext cx="3168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82600"/>
                              <a:ext cx="20448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4120"/>
                              <a:ext cx="14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94120"/>
                              <a:ext cx="18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94120"/>
                              <a:ext cx="14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94120"/>
                              <a:ext cx="14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94120"/>
                              <a:ext cx="18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4120"/>
                              <a:ext cx="14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294120"/>
                              <a:ext cx="18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14280"/>
                              <a:ext cx="14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14280"/>
                              <a:ext cx="14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640" y="0"/>
                              <a:ext cx="93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600200"/>
                            <a:ext cx="114300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3800" y="0"/>
                              <a:ext cx="25200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54">
                                    <a:moveTo>
                                      <a:pt x="0" y="127"/>
                                    </a:moveTo>
                                    <a:lnTo>
                                      <a:pt x="4" y="10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209" y="6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288" y="52"/>
                                    </a:lnTo>
                                    <a:lnTo>
                                      <a:pt x="305" y="75"/>
                                    </a:lnTo>
                                    <a:lnTo>
                                      <a:pt x="314" y="100"/>
                                    </a:lnTo>
                                    <a:lnTo>
                                      <a:pt x="318" y="127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5" y="179"/>
                                    </a:lnTo>
                                    <a:lnTo>
                                      <a:pt x="288" y="202"/>
                                    </a:lnTo>
                                    <a:lnTo>
                                      <a:pt x="267" y="221"/>
                                    </a:lnTo>
                                    <a:lnTo>
                                      <a:pt x="240" y="236"/>
                                    </a:lnTo>
                                    <a:lnTo>
                                      <a:pt x="209" y="248"/>
                                    </a:lnTo>
                                    <a:lnTo>
                                      <a:pt x="176" y="254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11" y="248"/>
                                    </a:lnTo>
                                    <a:lnTo>
                                      <a:pt x="81" y="236"/>
                                    </a:lnTo>
                                    <a:lnTo>
                                      <a:pt x="54" y="221"/>
                                    </a:lnTo>
                                    <a:lnTo>
                                      <a:pt x="31" y="202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4" y="154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9080"/>
                                <a:ext cx="2001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202">
                                    <a:moveTo>
                                      <a:pt x="0" y="102"/>
                                    </a:moveTo>
                                    <a:lnTo>
                                      <a:pt x="3" y="77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32" y="35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82" y="6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72" y="6"/>
                                    </a:lnTo>
                                    <a:lnTo>
                                      <a:pt x="199" y="17"/>
                                    </a:lnTo>
                                    <a:lnTo>
                                      <a:pt x="222" y="35"/>
                                    </a:lnTo>
                                    <a:lnTo>
                                      <a:pt x="239" y="54"/>
                                    </a:lnTo>
                                    <a:lnTo>
                                      <a:pt x="251" y="77"/>
                                    </a:lnTo>
                                    <a:lnTo>
                                      <a:pt x="253" y="102"/>
                                    </a:lnTo>
                                    <a:lnTo>
                                      <a:pt x="251" y="125"/>
                                    </a:lnTo>
                                    <a:lnTo>
                                      <a:pt x="239" y="148"/>
                                    </a:lnTo>
                                    <a:lnTo>
                                      <a:pt x="222" y="169"/>
                                    </a:lnTo>
                                    <a:lnTo>
                                      <a:pt x="199" y="185"/>
                                    </a:lnTo>
                                    <a:lnTo>
                                      <a:pt x="172" y="196"/>
                                    </a:lnTo>
                                    <a:lnTo>
                                      <a:pt x="142" y="202"/>
                                    </a:lnTo>
                                    <a:lnTo>
                                      <a:pt x="111" y="202"/>
                                    </a:lnTo>
                                    <a:lnTo>
                                      <a:pt x="82" y="196"/>
                                    </a:lnTo>
                                    <a:lnTo>
                                      <a:pt x="55" y="185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3480"/>
                                <a:ext cx="1746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69">
                                    <a:moveTo>
                                      <a:pt x="0" y="85"/>
                                    </a:moveTo>
                                    <a:lnTo>
                                      <a:pt x="4" y="62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82" y="2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65" y="12"/>
                                    </a:lnTo>
                                    <a:lnTo>
                                      <a:pt x="186" y="25"/>
                                    </a:lnTo>
                                    <a:lnTo>
                                      <a:pt x="203" y="43"/>
                                    </a:lnTo>
                                    <a:lnTo>
                                      <a:pt x="215" y="62"/>
                                    </a:lnTo>
                                    <a:lnTo>
                                      <a:pt x="218" y="85"/>
                                    </a:lnTo>
                                    <a:lnTo>
                                      <a:pt x="215" y="106"/>
                                    </a:lnTo>
                                    <a:lnTo>
                                      <a:pt x="203" y="127"/>
                                    </a:lnTo>
                                    <a:lnTo>
                                      <a:pt x="186" y="144"/>
                                    </a:lnTo>
                                    <a:lnTo>
                                      <a:pt x="165" y="158"/>
                                    </a:lnTo>
                                    <a:lnTo>
                                      <a:pt x="138" y="166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82" y="166"/>
                                    </a:lnTo>
                                    <a:lnTo>
                                      <a:pt x="55" y="158"/>
                                    </a:lnTo>
                                    <a:lnTo>
                                      <a:pt x="32" y="144"/>
                                    </a:lnTo>
                                    <a:lnTo>
                                      <a:pt x="15" y="127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4644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00440"/>
                                <a:ext cx="12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796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4644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97200"/>
                                <a:ext cx="12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4796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9080"/>
                                <a:ext cx="18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67040"/>
                                <a:ext cx="18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0" y="648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080" y="504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73520"/>
                                <a:ext cx="1260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55080"/>
                                <a:ext cx="208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25640"/>
                                <a:ext cx="223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58320"/>
                                <a:ext cx="223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33200"/>
                                <a:ext cx="2232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71640"/>
                                <a:ext cx="136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9200"/>
                                <a:ext cx="14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79200"/>
                                <a:ext cx="18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79200"/>
                                <a:ext cx="14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79200"/>
                                <a:ext cx="18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79200"/>
                                <a:ext cx="18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79200"/>
                                <a:ext cx="18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79200"/>
                                <a:ext cx="18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92160"/>
                                <a:ext cx="14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92160"/>
                                <a:ext cx="18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044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onda Cen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760" y="312480"/>
                            <a:ext cx="5619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72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63">
                                  <a:moveTo>
                                    <a:pt x="23" y="0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43" y="63"/>
                                  </a:lnTo>
                                  <a:lnTo>
                                    <a:pt x="334" y="31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6" y="10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289" y="27"/>
                                  </a:lnTo>
                                  <a:lnTo>
                                    <a:pt x="268" y="31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222" y="31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0760"/>
                              <a:ext cx="272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3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44">
                                  <a:moveTo>
                                    <a:pt x="351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110" y="219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81" y="244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50" y="219"/>
                                  </a:lnTo>
                                  <a:lnTo>
                                    <a:pt x="280" y="199"/>
                                  </a:lnTo>
                                  <a:lnTo>
                                    <a:pt x="307" y="174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345" y="117"/>
                                  </a:lnTo>
                                  <a:lnTo>
                                    <a:pt x="355" y="82"/>
                                  </a:lnTo>
                                  <a:lnTo>
                                    <a:pt x="359" y="50"/>
                                  </a:lnTo>
                                  <a:lnTo>
                                    <a:pt x="357" y="25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720" y="684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8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133200"/>
                              <a:ext cx="1130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38">
                                  <a:moveTo>
                                    <a:pt x="0" y="138"/>
                                  </a:moveTo>
                                  <a:lnTo>
                                    <a:pt x="8" y="106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39680"/>
                              <a:ext cx="982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8">
                                  <a:moveTo>
                                    <a:pt x="125" y="128"/>
                                  </a:moveTo>
                                  <a:lnTo>
                                    <a:pt x="121" y="98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457200"/>
                            <a:ext cx="235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89">
                                <a:moveTo>
                                  <a:pt x="151" y="0"/>
                                </a:moveTo>
                                <a:lnTo>
                                  <a:pt x="144" y="35"/>
                                </a:lnTo>
                                <a:lnTo>
                                  <a:pt x="130" y="64"/>
                                </a:lnTo>
                                <a:lnTo>
                                  <a:pt x="111" y="87"/>
                                </a:lnTo>
                                <a:lnTo>
                                  <a:pt x="90" y="108"/>
                                </a:lnTo>
                                <a:lnTo>
                                  <a:pt x="67" y="127"/>
                                </a:lnTo>
                                <a:lnTo>
                                  <a:pt x="46" y="146"/>
                                </a:lnTo>
                                <a:lnTo>
                                  <a:pt x="27" y="166"/>
                                </a:lnTo>
                                <a:lnTo>
                                  <a:pt x="11" y="189"/>
                                </a:lnTo>
                                <a:lnTo>
                                  <a:pt x="2" y="218"/>
                                </a:lnTo>
                                <a:lnTo>
                                  <a:pt x="0" y="250"/>
                                </a:lnTo>
                                <a:lnTo>
                                  <a:pt x="8" y="2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9144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nder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760" y="1545480"/>
                            <a:ext cx="9626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323280" y="306720"/>
                              <a:ext cx="336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80">
                                  <a:moveTo>
                                    <a:pt x="211" y="380"/>
                                  </a:moveTo>
                                  <a:lnTo>
                                    <a:pt x="211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14" y="255"/>
                                  </a:lnTo>
                                  <a:lnTo>
                                    <a:pt x="29" y="286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75" y="336"/>
                                  </a:lnTo>
                                  <a:lnTo>
                                    <a:pt x="106" y="355"/>
                                  </a:lnTo>
                                  <a:lnTo>
                                    <a:pt x="140" y="369"/>
                                  </a:lnTo>
                                  <a:lnTo>
                                    <a:pt x="175" y="378"/>
                                  </a:lnTo>
                                  <a:lnTo>
                                    <a:pt x="211" y="380"/>
                                  </a:lnTo>
                                  <a:close/>
                                  <a:moveTo>
                                    <a:pt x="211" y="0"/>
                                  </a:moveTo>
                                  <a:lnTo>
                                    <a:pt x="211" y="190"/>
                                  </a:lnTo>
                                  <a:lnTo>
                                    <a:pt x="424" y="190"/>
                                  </a:lnTo>
                                  <a:lnTo>
                                    <a:pt x="420" y="157"/>
                                  </a:lnTo>
                                  <a:lnTo>
                                    <a:pt x="411" y="125"/>
                                  </a:lnTo>
                                  <a:lnTo>
                                    <a:pt x="395" y="94"/>
                                  </a:lnTo>
                                  <a:lnTo>
                                    <a:pt x="374" y="67"/>
                                  </a:lnTo>
                                  <a:lnTo>
                                    <a:pt x="347" y="44"/>
                                  </a:lnTo>
                                  <a:lnTo>
                                    <a:pt x="319" y="25"/>
                                  </a:lnTo>
                                  <a:lnTo>
                                    <a:pt x="284" y="11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06720"/>
                              <a:ext cx="336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80">
                                  <a:moveTo>
                                    <a:pt x="211" y="19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11" y="190"/>
                                  </a:lnTo>
                                  <a:close/>
                                  <a:moveTo>
                                    <a:pt x="211" y="190"/>
                                  </a:moveTo>
                                  <a:lnTo>
                                    <a:pt x="211" y="380"/>
                                  </a:lnTo>
                                  <a:lnTo>
                                    <a:pt x="250" y="378"/>
                                  </a:lnTo>
                                  <a:lnTo>
                                    <a:pt x="284" y="369"/>
                                  </a:lnTo>
                                  <a:lnTo>
                                    <a:pt x="319" y="355"/>
                                  </a:lnTo>
                                  <a:lnTo>
                                    <a:pt x="347" y="336"/>
                                  </a:lnTo>
                                  <a:lnTo>
                                    <a:pt x="374" y="313"/>
                                  </a:lnTo>
                                  <a:lnTo>
                                    <a:pt x="395" y="286"/>
                                  </a:lnTo>
                                  <a:lnTo>
                                    <a:pt x="411" y="255"/>
                                  </a:lnTo>
                                  <a:lnTo>
                                    <a:pt x="420" y="223"/>
                                  </a:lnTo>
                                  <a:lnTo>
                                    <a:pt x="424" y="190"/>
                                  </a:lnTo>
                                  <a:lnTo>
                                    <a:pt x="211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74600"/>
                              <a:ext cx="6300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715">
                                  <a:moveTo>
                                    <a:pt x="396" y="0"/>
                                  </a:moveTo>
                                  <a:lnTo>
                                    <a:pt x="331" y="119"/>
                                  </a:lnTo>
                                  <a:lnTo>
                                    <a:pt x="463" y="119"/>
                                  </a:lnTo>
                                  <a:lnTo>
                                    <a:pt x="396" y="0"/>
                                  </a:lnTo>
                                  <a:close/>
                                  <a:moveTo>
                                    <a:pt x="396" y="715"/>
                                  </a:moveTo>
                                  <a:lnTo>
                                    <a:pt x="463" y="595"/>
                                  </a:lnTo>
                                  <a:lnTo>
                                    <a:pt x="331" y="595"/>
                                  </a:lnTo>
                                  <a:lnTo>
                                    <a:pt x="396" y="715"/>
                                  </a:lnTo>
                                  <a:close/>
                                  <a:moveTo>
                                    <a:pt x="0" y="357"/>
                                  </a:moveTo>
                                  <a:lnTo>
                                    <a:pt x="132" y="417"/>
                                  </a:lnTo>
                                  <a:lnTo>
                                    <a:pt x="132" y="298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793" y="357"/>
                                  </a:moveTo>
                                  <a:lnTo>
                                    <a:pt x="661" y="298"/>
                                  </a:lnTo>
                                  <a:lnTo>
                                    <a:pt x="661" y="417"/>
                                  </a:lnTo>
                                  <a:lnTo>
                                    <a:pt x="793" y="357"/>
                                  </a:lnTo>
                                  <a:close/>
                                  <a:moveTo>
                                    <a:pt x="264" y="357"/>
                                  </a:moveTo>
                                  <a:lnTo>
                                    <a:pt x="297" y="365"/>
                                  </a:lnTo>
                                  <a:lnTo>
                                    <a:pt x="327" y="378"/>
                                  </a:lnTo>
                                  <a:lnTo>
                                    <a:pt x="352" y="397"/>
                                  </a:lnTo>
                                  <a:lnTo>
                                    <a:pt x="373" y="421"/>
                                  </a:lnTo>
                                  <a:lnTo>
                                    <a:pt x="389" y="447"/>
                                  </a:lnTo>
                                  <a:lnTo>
                                    <a:pt x="396" y="476"/>
                                  </a:lnTo>
                                  <a:lnTo>
                                    <a:pt x="406" y="447"/>
                                  </a:lnTo>
                                  <a:lnTo>
                                    <a:pt x="419" y="421"/>
                                  </a:lnTo>
                                  <a:lnTo>
                                    <a:pt x="440" y="397"/>
                                  </a:lnTo>
                                  <a:lnTo>
                                    <a:pt x="467" y="378"/>
                                  </a:lnTo>
                                  <a:lnTo>
                                    <a:pt x="498" y="365"/>
                                  </a:lnTo>
                                  <a:lnTo>
                                    <a:pt x="531" y="357"/>
                                  </a:lnTo>
                                  <a:lnTo>
                                    <a:pt x="498" y="349"/>
                                  </a:lnTo>
                                  <a:lnTo>
                                    <a:pt x="467" y="336"/>
                                  </a:lnTo>
                                  <a:lnTo>
                                    <a:pt x="440" y="317"/>
                                  </a:lnTo>
                                  <a:lnTo>
                                    <a:pt x="419" y="294"/>
                                  </a:lnTo>
                                  <a:lnTo>
                                    <a:pt x="406" y="267"/>
                                  </a:lnTo>
                                  <a:lnTo>
                                    <a:pt x="396" y="238"/>
                                  </a:lnTo>
                                  <a:lnTo>
                                    <a:pt x="389" y="267"/>
                                  </a:lnTo>
                                  <a:lnTo>
                                    <a:pt x="373" y="294"/>
                                  </a:lnTo>
                                  <a:lnTo>
                                    <a:pt x="352" y="317"/>
                                  </a:lnTo>
                                  <a:lnTo>
                                    <a:pt x="327" y="336"/>
                                  </a:lnTo>
                                  <a:lnTo>
                                    <a:pt x="297" y="349"/>
                                  </a:lnTo>
                                  <a:lnTo>
                                    <a:pt x="264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59360"/>
                              <a:ext cx="209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38">
                                  <a:moveTo>
                                    <a:pt x="2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68560"/>
                              <a:ext cx="210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38">
                                  <a:moveTo>
                                    <a:pt x="264" y="0"/>
                                  </a:moveTo>
                                  <a:lnTo>
                                    <a:pt x="264" y="238"/>
                                  </a:lnTo>
                                  <a:lnTo>
                                    <a:pt x="0" y="2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74600"/>
                              <a:ext cx="104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65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47640"/>
                              <a:ext cx="104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0">
                                  <a:moveTo>
                                    <a:pt x="65" y="12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1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11480"/>
                              <a:ext cx="104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0" y="59"/>
                                  </a:moveTo>
                                  <a:lnTo>
                                    <a:pt x="132" y="119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411480"/>
                              <a:ext cx="104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3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32" y="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63960"/>
                              <a:ext cx="211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38">
                                  <a:moveTo>
                                    <a:pt x="0" y="119"/>
                                  </a:moveTo>
                                  <a:lnTo>
                                    <a:pt x="33" y="127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32" y="238"/>
                                  </a:lnTo>
                                  <a:lnTo>
                                    <a:pt x="142" y="209"/>
                                  </a:lnTo>
                                  <a:lnTo>
                                    <a:pt x="155" y="183"/>
                                  </a:lnTo>
                                  <a:lnTo>
                                    <a:pt x="176" y="159"/>
                                  </a:lnTo>
                                  <a:lnTo>
                                    <a:pt x="203" y="140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67" y="119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03" y="98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0" y="0"/>
                              <a:ext cx="111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75780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37980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800"/>
                              <a:ext cx="1454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7600" y="800280"/>
                            <a:ext cx="232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2">
                                <a:moveTo>
                                  <a:pt x="0" y="192"/>
                                </a:moveTo>
                                <a:lnTo>
                                  <a:pt x="0" y="150"/>
                                </a:lnTo>
                                <a:lnTo>
                                  <a:pt x="8" y="115"/>
                                </a:lnTo>
                                <a:lnTo>
                                  <a:pt x="21" y="86"/>
                                </a:lnTo>
                                <a:lnTo>
                                  <a:pt x="41" y="61"/>
                                </a:lnTo>
                                <a:lnTo>
                                  <a:pt x="64" y="42"/>
                                </a:lnTo>
                                <a:lnTo>
                                  <a:pt x="91" y="25"/>
                                </a:lnTo>
                                <a:lnTo>
                                  <a:pt x="119" y="11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1280" y="38160"/>
                            <a:ext cx="34236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71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63">
                                  <a:moveTo>
                                    <a:pt x="21" y="0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41" y="63"/>
                                  </a:lnTo>
                                  <a:lnTo>
                                    <a:pt x="333" y="3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6" y="11"/>
                                  </a:lnTo>
                                  <a:lnTo>
                                    <a:pt x="305" y="19"/>
                                  </a:lnTo>
                                  <a:lnTo>
                                    <a:pt x="287" y="27"/>
                                  </a:lnTo>
                                  <a:lnTo>
                                    <a:pt x="268" y="30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22" y="30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0760"/>
                              <a:ext cx="272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2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44">
                                  <a:moveTo>
                                    <a:pt x="34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108" y="219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49" y="219"/>
                                  </a:lnTo>
                                  <a:lnTo>
                                    <a:pt x="280" y="200"/>
                                  </a:lnTo>
                                  <a:lnTo>
                                    <a:pt x="307" y="175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343" y="118"/>
                                  </a:lnTo>
                                  <a:lnTo>
                                    <a:pt x="353" y="85"/>
                                  </a:lnTo>
                                  <a:lnTo>
                                    <a:pt x="357" y="50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60" y="88200"/>
                              <a:ext cx="2649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317772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ll Road Exit from the 57 Free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 east to Phoenix Club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th on Phoenix Club Drive to Sand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rn Right on Sanderson to the Phoenix Cl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4892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enix Cl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4480" y="1257480"/>
                            <a:ext cx="33660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16200" y="45720"/>
                              <a:ext cx="3016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336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64">
                                  <a:moveTo>
                                    <a:pt x="0" y="29"/>
                                  </a:moveTo>
                                  <a:lnTo>
                                    <a:pt x="424" y="2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43" y="68"/>
                                  </a:moveTo>
                                  <a:lnTo>
                                    <a:pt x="85" y="68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68"/>
                                  </a:lnTo>
                                  <a:close/>
                                  <a:moveTo>
                                    <a:pt x="136" y="68"/>
                                  </a:moveTo>
                                  <a:lnTo>
                                    <a:pt x="181" y="68"/>
                                  </a:lnTo>
                                  <a:lnTo>
                                    <a:pt x="181" y="58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36" y="68"/>
                                  </a:lnTo>
                                  <a:close/>
                                  <a:moveTo>
                                    <a:pt x="244" y="68"/>
                                  </a:moveTo>
                                  <a:lnTo>
                                    <a:pt x="286" y="68"/>
                                  </a:lnTo>
                                  <a:lnTo>
                                    <a:pt x="286" y="58"/>
                                  </a:lnTo>
                                  <a:lnTo>
                                    <a:pt x="244" y="58"/>
                                  </a:lnTo>
                                  <a:lnTo>
                                    <a:pt x="244" y="68"/>
                                  </a:lnTo>
                                  <a:close/>
                                  <a:moveTo>
                                    <a:pt x="338" y="68"/>
                                  </a:moveTo>
                                  <a:lnTo>
                                    <a:pt x="380" y="68"/>
                                  </a:lnTo>
                                  <a:lnTo>
                                    <a:pt x="380" y="58"/>
                                  </a:lnTo>
                                  <a:lnTo>
                                    <a:pt x="338" y="58"/>
                                  </a:lnTo>
                                  <a:lnTo>
                                    <a:pt x="338" y="68"/>
                                  </a:lnTo>
                                  <a:close/>
                                  <a:moveTo>
                                    <a:pt x="338" y="97"/>
                                  </a:moveTo>
                                  <a:lnTo>
                                    <a:pt x="380" y="97"/>
                                  </a:lnTo>
                                  <a:lnTo>
                                    <a:pt x="380" y="87"/>
                                  </a:lnTo>
                                  <a:lnTo>
                                    <a:pt x="338" y="87"/>
                                  </a:lnTo>
                                  <a:lnTo>
                                    <a:pt x="338" y="97"/>
                                  </a:lnTo>
                                  <a:close/>
                                  <a:moveTo>
                                    <a:pt x="244" y="97"/>
                                  </a:moveTo>
                                  <a:lnTo>
                                    <a:pt x="286" y="97"/>
                                  </a:lnTo>
                                  <a:lnTo>
                                    <a:pt x="286" y="87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44" y="97"/>
                                  </a:lnTo>
                                  <a:close/>
                                  <a:moveTo>
                                    <a:pt x="136" y="97"/>
                                  </a:moveTo>
                                  <a:lnTo>
                                    <a:pt x="181" y="97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6" y="97"/>
                                  </a:lnTo>
                                  <a:close/>
                                  <a:moveTo>
                                    <a:pt x="43" y="97"/>
                                  </a:moveTo>
                                  <a:lnTo>
                                    <a:pt x="85" y="9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97"/>
                                  </a:lnTo>
                                  <a:close/>
                                  <a:moveTo>
                                    <a:pt x="43" y="125"/>
                                  </a:moveTo>
                                  <a:lnTo>
                                    <a:pt x="85" y="125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3" y="125"/>
                                  </a:lnTo>
                                  <a:close/>
                                  <a:moveTo>
                                    <a:pt x="136" y="125"/>
                                  </a:moveTo>
                                  <a:lnTo>
                                    <a:pt x="181" y="125"/>
                                  </a:lnTo>
                                  <a:lnTo>
                                    <a:pt x="181" y="116"/>
                                  </a:lnTo>
                                  <a:lnTo>
                                    <a:pt x="136" y="116"/>
                                  </a:lnTo>
                                  <a:lnTo>
                                    <a:pt x="136" y="125"/>
                                  </a:lnTo>
                                  <a:close/>
                                  <a:moveTo>
                                    <a:pt x="244" y="125"/>
                                  </a:moveTo>
                                  <a:lnTo>
                                    <a:pt x="286" y="125"/>
                                  </a:lnTo>
                                  <a:lnTo>
                                    <a:pt x="286" y="116"/>
                                  </a:lnTo>
                                  <a:lnTo>
                                    <a:pt x="244" y="116"/>
                                  </a:lnTo>
                                  <a:lnTo>
                                    <a:pt x="244" y="125"/>
                                  </a:lnTo>
                                  <a:close/>
                                  <a:moveTo>
                                    <a:pt x="338" y="125"/>
                                  </a:moveTo>
                                  <a:lnTo>
                                    <a:pt x="380" y="125"/>
                                  </a:lnTo>
                                  <a:lnTo>
                                    <a:pt x="380" y="116"/>
                                  </a:lnTo>
                                  <a:lnTo>
                                    <a:pt x="338" y="116"/>
                                  </a:lnTo>
                                  <a:lnTo>
                                    <a:pt x="338" y="125"/>
                                  </a:lnTo>
                                  <a:close/>
                                  <a:moveTo>
                                    <a:pt x="106" y="164"/>
                                  </a:moveTo>
                                  <a:lnTo>
                                    <a:pt x="317" y="164"/>
                                  </a:lnTo>
                                  <a:lnTo>
                                    <a:pt x="317" y="145"/>
                                  </a:lnTo>
                                  <a:lnTo>
                                    <a:pt x="106" y="145"/>
                                  </a:lnTo>
                                  <a:lnTo>
                                    <a:pt x="106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29960"/>
                              <a:ext cx="266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9">
                                  <a:moveTo>
                                    <a:pt x="0" y="29"/>
                                  </a:moveTo>
                                  <a:lnTo>
                                    <a:pt x="42" y="2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5" y="29"/>
                                  </a:moveTo>
                                  <a:lnTo>
                                    <a:pt x="337" y="29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69840"/>
                              <a:ext cx="301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91800"/>
                              <a:ext cx="301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15560"/>
                              <a:ext cx="301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58">
                                  <a:moveTo>
                                    <a:pt x="0" y="58"/>
                                  </a:moveTo>
                                  <a:lnTo>
                                    <a:pt x="424" y="58"/>
                                  </a:lnTo>
                                  <a:lnTo>
                                    <a:pt x="42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85" y="9"/>
                                  </a:moveTo>
                                  <a:lnTo>
                                    <a:pt x="338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4457880" y="913680"/>
                            <a:ext cx="91620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hoenix Club D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3832200" cy="42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9" h="5342">
                                <a:moveTo>
                                  <a:pt x="0" y="0"/>
                                </a:moveTo>
                                <a:lnTo>
                                  <a:pt x="3558" y="4646"/>
                                </a:lnTo>
                                <a:lnTo>
                                  <a:pt x="4829" y="5342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5120" y="842760"/>
                            <a:ext cx="28260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271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63">
                                  <a:moveTo>
                                    <a:pt x="23" y="0"/>
                                  </a:moveTo>
                                  <a:lnTo>
                                    <a:pt x="10" y="3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44" y="63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269" y="29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760"/>
                              <a:ext cx="2718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2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44">
                                  <a:moveTo>
                                    <a:pt x="34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50" y="177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78" y="244"/>
                                  </a:lnTo>
                                  <a:lnTo>
                                    <a:pt x="214" y="235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78" y="200"/>
                                  </a:lnTo>
                                  <a:lnTo>
                                    <a:pt x="305" y="177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343" y="118"/>
                                  </a:lnTo>
                                  <a:lnTo>
                                    <a:pt x="352" y="85"/>
                                  </a:lnTo>
                                  <a:lnTo>
                                    <a:pt x="356" y="50"/>
                                  </a:lnTo>
                                  <a:lnTo>
                                    <a:pt x="354" y="25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88200"/>
                              <a:ext cx="6480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4000680"/>
                            <a:ext cx="44812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6" h="692">
                                <a:moveTo>
                                  <a:pt x="0" y="692"/>
                                </a:moveTo>
                                <a:lnTo>
                                  <a:pt x="3388" y="0"/>
                                </a:lnTo>
                                <a:lnTo>
                                  <a:pt x="5646" y="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0" y="3960360"/>
                            <a:ext cx="29664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271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63">
                                  <a:moveTo>
                                    <a:pt x="21" y="0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42" y="63"/>
                                  </a:lnTo>
                                  <a:lnTo>
                                    <a:pt x="332" y="3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05" y="17"/>
                                  </a:lnTo>
                                  <a:lnTo>
                                    <a:pt x="288" y="25"/>
                                  </a:lnTo>
                                  <a:lnTo>
                                    <a:pt x="267" y="29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760"/>
                              <a:ext cx="272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3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44">
                                  <a:moveTo>
                                    <a:pt x="34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41" y="235"/>
                                  </a:lnTo>
                                  <a:lnTo>
                                    <a:pt x="178" y="244"/>
                                  </a:lnTo>
                                  <a:lnTo>
                                    <a:pt x="214" y="235"/>
                                  </a:lnTo>
                                  <a:lnTo>
                                    <a:pt x="249" y="221"/>
                                  </a:lnTo>
                                  <a:lnTo>
                                    <a:pt x="279" y="200"/>
                                  </a:lnTo>
                                  <a:lnTo>
                                    <a:pt x="306" y="177"/>
                                  </a:lnTo>
                                  <a:lnTo>
                                    <a:pt x="327" y="148"/>
                                  </a:lnTo>
                                  <a:lnTo>
                                    <a:pt x="343" y="118"/>
                                  </a:lnTo>
                                  <a:lnTo>
                                    <a:pt x="352" y="85"/>
                                  </a:lnTo>
                                  <a:lnTo>
                                    <a:pt x="356" y="50"/>
                                  </a:lnTo>
                                  <a:lnTo>
                                    <a:pt x="354" y="25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88560"/>
                              <a:ext cx="21708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25pt;width:476.5pt;height:365.5pt" coordorigin="180,265" coordsize="9530,7310">
                <v:rect id="shape_0" fillcolor="white" stroked="t" o:allowincell="f" style="position:absolute;left:180;top:265;width:9529;height:730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2930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 Colle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8,967" to="9594,968" stroked="t" o:allowincell="f" style="position:absolute">
                  <v:stroke color="black" weight="41400" joinstyle="miter" endcap="flat"/>
                  <v:fill o:detectmouseclick="t" on="false"/>
                  <w10:wrap type="none"/>
                </v:line>
                <v:line id="shape_0" from="8890,1099" to="8899,7326" stroked="t" o:allowincell="f" style="position:absolute;flip:x">
                  <v:stroke color="black" weight="41400" joinstyle="miter" endcap="flat"/>
                  <v:fill o:detectmouseclick="t" on="false"/>
                  <w10:wrap type="none"/>
                </v:line>
                <v:line id="shape_0" from="5940,445" to="5940,6564" stroked="t" o:allowincell="f" style="position:absolute">
                  <v:stroke color="black" weight="41400" joinstyle="miter" endcap="flat"/>
                  <v:fill o:detectmouseclick="t" on="false"/>
                  <w10:wrap type="none"/>
                </v:line>
                <v:group id="shape_0" style="position:absolute;left:8668;top:3937;width:476;height:407">
                  <v:shape id="shape_0" coordsize="341,64" path="m21,0l8,31l0,64l341,64l332,31l320,0l317,10l305,20l288,25l267,31l244,33l223,31l202,27l186,20l175,12l171,2l167,12l156,20l138,27l117,31l96,33l73,31l52,25l37,20l25,10l21,0xe" fillcolor="red" stroked="f" o:allowincell="f" style="position:absolute;left:8679;top:3937;width:424;height: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white" stroked="f" o:allowincell="f" style="position:absolute;left:8675;top:4017;width:427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6,244" path="m348,0l7,0l1,23l0,48l3,83l13,115l28,146l49,175l76,200l107,219l141,234l178,244l214,234l249,219l279,200l306,175l327,146l343,115l352,83l356,48l354,23l348,0xe" fillcolor="blue" stroked="f" o:allowincell="f" style="position:absolute;left:8668;top:4039;width:444;height:3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8793;top:4073;width:35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5;top:4692;width:540;height:407">
                  <v:shape id="shape_0" coordsize="341,63" path="m21,0l9,30l0,63l341,63l333,32l320,0l316,11l305,19l287,27l268,30l243,32l222,30l201,27l186,19l174,11l171,2l167,11l155,19l138,27l119,30l96,32l73,30l52,27l36,19l25,9l21,0xe" fillcolor="red" stroked="f" o:allowincell="f" style="position:absolute;left:5854;top:4692;width:426;height: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white" stroked="f" o:allowincell="f" style="position:absolute;left:5854;top:4772;width:42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7,244" path="m349,0l8,0l2,25l0,50l4,85l14,118l29,148l50,175l77,200l108,219l142,235l179,244l215,235l249,219l280,200l307,175l328,148l343,118l353,85l357,50l355,25l349,0xe" fillcolor="blue" stroked="f" o:allowincell="f" style="position:absolute;left:5845;top:4794;width:444;height:3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5967;top:4831;width:416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08,649" to="5009,66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41,1525" to="9540,1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20,3565" to="9626,35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420;top:1165;width:150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ll R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3289;width:1379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te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1345" to="7740,33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16,64" path="m0,64l4,56l16,48l33,43l60,35l92,29l131,22l175,18l223,12l276,8l334,4l393,2l455,2l516,0l516,4l516,0e" stroked="t" o:allowincell="f" style="position:absolute;left:6778;top:1999;width:1021;height:1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5041;top:4225;width:89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g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d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80;top:3385;width:1260;height:750">
                  <v:shape id="shape_0" coordsize="475,381" path="m0,190l4,158l13,125l33,94l56,67l84,44l119,25l157,12l197,2l238,0l280,2l320,12l357,25l391,44l420,67l445,94l462,125l474,158l475,190l474,223l462,256l445,286l420,313l391,336l357,356l320,369l280,379l238,381l197,379l157,369l119,356l84,336l56,313l33,286l13,256l4,223l0,190xe" fillcolor="silver" stroked="t" o:allowincell="f" style="position:absolute;left:5280;top:3660;width:594;height:47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81,305" path="m0,153l4,123l13,96l33,69l56,46l84,27l117,13l153,3l190,0l228,3l263,13l295,27l324,46l349,69l366,96l378,123l381,153l378,182l366,211l349,238l324,261l295,280l263,294l228,303l190,305l153,303l117,294l84,280l56,261l33,238l13,211l4,182l0,153xe" fillcolor="silver" stroked="t" o:allowincell="f" style="position:absolute;left:5340;top:3705;width:477;height:382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26,253" path="m0,126l4,99l13,74l30,51l53,32l82,17l113,5l145,0l180,0l214,5l245,17l272,32l295,51l312,74l324,99l326,126l324,153l312,178l295,201l272,221l245,236l214,247l180,253l145,253l113,247l82,236l53,221l30,201l13,178l4,153l0,126xe" fillcolor="black" stroked="t" o:allowincell="f" style="position:absolute;left:5373;top:3738;width:406;height:31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731,3770" to="5748,37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780,3898" to="5817,38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31,4008" to="5748,40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09,3770" to="5425,3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40,3890" to="5372,38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07,4008" to="5423,402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578,3705" to="5579,37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78,4055" to="5579,40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63,3677" to="5482,372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665,3673" to="5697,372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63,4075" to="5482,41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665,4073" to="5697,41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00,3792" to="5849,381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08,3960" to="5857,39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08,3799" to="5357,382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308,3975" to="5357,39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green" stroked="t" o:allowincell="f" style="position:absolute;left:5418;top:3830;width:321;height:134;mso-wrap-style:none;v-text-anchor:middle">
                    <v:fill o:detectmouseclick="t" type="solid" color2="#ff7fff"/>
                    <v:stroke color="white" weight="9360" joinstyle="miter" endcap="flat"/>
                    <w10:wrap type="none"/>
                  </v:rect>
                  <v:line id="shape_0" from="5478,3848" to="5479,394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5511,3848" to="5513,394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5543,3848" to="5544,394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5578,3848" to="5579,394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5610,3848" to="5612,394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5648,3848" to="5649,394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5680,3848" to="5682,394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5428,3879" to="5429,391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5723,3879" to="5724,391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6527,3385" to="6541,341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940;top:2785;width:1800;height:659">
                  <v:group id="shape_0" style="position:absolute;left:6623;top:2785;width:397;height:315">
                    <v:shape id="shape_0" coordsize="318,254" path="m0,127l4,100l15,75l31,52l54,33l81,15l111,6l144,0l176,0l209,6l240,15l267,33l288,52l305,75l314,100l318,127l314,154l305,179l288,202l267,221l240,236l209,248l176,254l144,254l111,248l81,236l54,221l31,202l15,179l4,154l0,127xe" fillcolor="silver" stroked="t" o:allowincell="f" style="position:absolute;left:6623;top:2785;width:396;height:31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253,202" path="m0,102l3,77l15,54l32,35l55,17l82,6l111,0l142,0l172,6l199,17l222,35l239,54l251,77l253,102l251,125l239,148l222,169l199,185l172,196l142,202l111,202l82,196l55,185l32,169l15,148l3,125l0,102xe" fillcolor="silver" stroked="t" o:allowincell="f" style="position:absolute;left:6663;top:2815;width:314;height:252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218,169" path="m0,85l4,62l15,43l32,25l55,12l82,2l109,0l138,2l165,12l186,25l203,43l215,62l218,85l215,106l203,127l186,144l165,158l138,166l109,169l82,166l55,158l32,144l15,127l4,106l0,85xe" fillcolor="black" stroked="t" o:allowincell="f" style="position:absolute;left:6684;top:2837;width:274;height:20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6923,2858" to="6934,28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58,2943" to="6977,29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23,3018" to="6934,30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8,2858" to="6719,28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63,2938" to="6682,29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8,3018" to="6719,302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0,2815" to="6822,28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0,3048" to="6822,30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42,2795" to="6756,282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80,2793" to="6899,282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80,3058" to="6899,30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70,2871" to="7002,28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73,2983" to="7007,29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39,2877" to="6673,289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39,2995" to="6673,300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green" stroked="t" o:allowincell="f" style="position:absolute;left:6713;top:2898;width:214;height:89;mso-wrap-style:none;v-text-anchor:middle">
                      <v:fill o:detectmouseclick="t" type="solid" color2="#ff7fff"/>
                      <v:stroke color="white" weight="9360" joinstyle="miter" endcap="flat"/>
                      <w10:wrap type="none"/>
                    </v:rect>
                    <v:line id="shape_0" from="6753,2909" to="6754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775,2909" to="6777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798,2909" to="6799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820,2909" to="6822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845,2909" to="6847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866,2909" to="6868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890,2909" to="6892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723,2930" to="6724,295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915,2930" to="6917,295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40;top:3085;width:1799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onda Cen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83;top:757;width:885;height:467">
                  <v:shape id="shape_0" coordsize="343,63" path="m23,0l10,31l0,63l343,63l334,31l320,0l316,10l307,19l289,27l268,31l245,33l222,31l203,27l186,19l176,11l173,2l167,11l155,19l140,27l119,31l96,33l73,31l54,27l36,19l27,10l23,0xe" fillcolor="red" stroked="f" o:allowincell="f" style="position:absolute;left:8193;top:757;width:429;height: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white" stroked="f" o:allowincell="f" style="position:absolute;left:8193;top:837;width:42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9,244" path="m351,0l8,0l2,25l0,50l4,82l14,117l31,148l52,174l79,199l110,219l142,234l181,244l217,234l250,219l280,199l307,174l328,148l345,117l355,82l359,50l357,25l351,0xe" fillcolor="blue" stroked="f" o:allowincell="f" style="position:absolute;left:8183;top:859;width:446;height:3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8340;top:86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8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2,138" path="m0,138l8,106l23,77l46,50l73,29l105,12l142,0e" stroked="t" o:allowincell="f" style="position:absolute;left:8890;top:967;width:177;height:17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5,128" path="m125,128l121,98l111,69l96,44l75,25l52,9l27,2l0,0e" stroked="t" o:allowincell="f" style="position:absolute;left:8735;top:977;width:154;height:1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151,289" path="m151,0l144,35l130,64l111,87l90,108l67,127l46,146l27,166l11,189l2,218l0,250l8,289e" stroked="t" o:allowincell="f" style="position:absolute;left:5580;top:985;width:369;height:5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5940;top:1705;width:179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nder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1;top:2699;width:1516;height:1471">
                  <v:shape id="shape_0" coordsize="424,380" path="m211,380l211,190l0,190l4,223l14,255l29,286l50,313l75,336l106,355l140,369l175,378l211,380xm211,0l211,190l424,190l420,157l411,125l395,94l374,67l347,44l319,25l284,11l250,2l211,0xe" fillcolor="white" stroked="t" o:allowincell="f" style="position:absolute;left:1180;top:3182;width:529;height:47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24,380" path="m211,190l211,0l175,2l140,11l106,25l75,44l50,67l29,94l14,125l4,157l0,190l211,190xm211,190l211,380l250,378l284,369l319,355l347,336l374,313l395,286l411,255l420,223l424,190l211,190xe" fillcolor="#e6e6e6" stroked="t" o:allowincell="f" style="position:absolute;left:1180;top:3182;width:529;height:476;mso-wrap-style:none;v-text-anchor:middle">
                    <v:fill o:detectmouseclick="t" type="solid" color2="#191919"/>
                    <v:stroke color="black" weight="3240" joinstyle="round" endcap="flat"/>
                    <w10:wrap type="none"/>
                  </v:shape>
                  <v:shape id="shape_0" coordsize="793,715" path="m396,0l331,119l463,119l396,0xm396,715l463,595l331,595l396,715xm0,357l132,417l132,298l0,357xm793,357l661,298l661,417l793,357xm264,357l297,365l327,378l352,397l373,421l389,447l396,476l406,447l419,421l440,397l467,378l498,365l531,357l498,349l467,336l440,317l419,294l406,267l396,238l389,267l373,294l352,317l327,336l297,349l264,357xe" fillcolor="black" stroked="f" o:allowincell="f" style="position:absolute;left:948;top:2974;width:991;height:8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238" path="m265,0l0,0l0,238e" stroked="t" o:allowincell="f" style="position:absolute;left:1445;top:3422;width:329;height:2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64,238" path="m264,0l264,238l0,238e" stroked="t" o:allowincell="f" style="position:absolute;left:1113;top:3122;width:331;height:29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2,119" path="m65,0l0,119l132,119l65,0e" stroked="t" o:allowincell="f" style="position:absolute;left:1363;top:2974;width:164;height:1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2,120" path="m65,120l132,0l0,0l65,120e" stroked="t" o:allowincell="f" style="position:absolute;left:1363;top:3718;width:164;height:1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2,119" path="m0,59l132,119l132,0l0,59e" stroked="t" o:allowincell="f" style="position:absolute;left:948;top:3347;width:164;height:1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2,119" path="m132,59l0,0l0,119l132,59e" stroked="t" o:allowincell="f" style="position:absolute;left:1775;top:3347;width:164;height:1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67,238" path="m0,119l33,127l63,140l88,159l109,183l125,209l132,238l142,209l155,183l176,159l203,140l234,127l267,119l234,111l203,98l176,79l155,56l142,29l132,0l125,29l109,56l88,79l63,98l33,111l0,119e" stroked="t" o:allowincell="f" style="position:absolute;left:1280;top:3272;width:332;height:2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357;top:2699;width:174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3892;width:1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5;top:3297;width:1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3297;width:22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0,192" path="m0,192l0,150l8,115l21,86l41,61l64,42l91,25l119,11l150,0e" stroked="t" o:allowincell="f" style="position:absolute;left:5940;top:1525;width:366;height:5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820;top:325;width:539;height:407">
                  <v:shape id="shape_0" coordsize="341,63" path="m21,0l9,30l0,63l341,63l333,32l320,0l316,11l305,19l287,27l268,30l243,32l222,30l201,27l186,19l174,11l171,2l167,11l155,19l138,27l119,30l96,32l73,30l52,27l36,19l25,9l21,0xe" fillcolor="red" stroked="f" o:allowincell="f" style="position:absolute;left:5828;top:325;width:426;height: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white" stroked="f" o:allowincell="f" style="position:absolute;left:5828;top:405;width:42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7,244" path="m349,0l8,0l2,25l0,50l4,85l14,118l29,148l50,175l77,200l108,219l142,235l179,244l215,235l249,219l280,200l307,175l328,148l343,118l353,85l357,50l355,25l349,0xe" fillcolor="blue" stroked="f" o:allowincell="f" style="position:absolute;left:5820;top:427;width:444;height:3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5943;top:464;width:416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1;top:5269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ll Road Exit from the 57 Freew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 east to Phoenix Club Dr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th on Phoenix Club Drive to Sander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rn Right on Sanderson to the Phoenix Clu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238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enix Clu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55;top:2245;width:530;height:242">
                  <v:rect id="shape_0" fillcolor="white" stroked="t" o:allowincell="f" style="position:absolute;left:6481;top:2317;width:474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424,164" path="m0,29l424,29l338,0l85,0l0,29xm43,68l85,68l85,58l43,58l43,68xm136,68l181,68l181,58l136,58l136,68xm244,68l286,68l286,58l244,58l244,68xm338,68l380,68l380,58l338,58l338,68xm338,97l380,97l380,87l338,87l338,97xm244,97l286,97l286,87l244,87l244,97xm136,97l181,97l181,87l136,87l136,97xm43,97l85,97l85,87l43,87l43,97xm43,125l85,125l85,116l43,116l43,125xm136,125l181,125l181,116l136,116l136,125xm244,125l286,125l286,116l244,116l244,125xm338,125l380,125l380,116l338,116l338,125xm106,164l317,164l317,145l106,145l106,164xe" fillcolor="silver" stroked="t" o:allowincell="f" style="position:absolute;left:6455;top:2257;width:529;height:20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37,29" path="m0,29l42,29l42,0l0,0l0,29xm295,29l337,29l337,0l295,0l295,29xe" fillcolor="#e6e6e6" stroked="t" o:allowincell="f" style="position:absolute;left:6508;top:2450;width:419;height:36;mso-wrap-style:none;v-text-anchor:middle">
                    <v:fill o:detectmouseclick="t" type="solid" color2="#191919"/>
                    <v:stroke color="black" weight="9360" joinstyle="round" endcap="flat"/>
                    <w10:wrap type="none"/>
                  </v:shape>
                  <v:line id="shape_0" from="6481,2355" to="6955,2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390" to="6955,2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427" to="6955,2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4,58" path="m0,58l424,58l424,38l0,38l0,58xm85,9l338,9l338,0l85,0l85,9xe" fillcolor="black" stroked="t" o:allowincell="f" style="position:absolute;left:6455;top:2245;width:529;height:7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201;top:1704;width:1442;height:1800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hoenix Club D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29,5342" path="m0,0l3558,4646l4829,5342e" stroked="t" o:allowincell="f" style="position:absolute;left:1620;top:805;width:6034;height:6679;mso-wrap-style:none;v-text-anchor:middle">
                  <v:fill o:detectmouseclick="t" on="false"/>
                  <v:stroke color="black" weight="41400" joinstyle="round" endcap="flat"/>
                  <w10:wrap type="none"/>
                </v:shape>
                <v:group id="shape_0" style="position:absolute;left:2188;top:1592;width:445;height:407">
                  <v:shape id="shape_0" coordsize="344,63" path="m23,0l10,30l0,63l344,63l334,30l321,0l317,9l307,17l290,25l269,29l246,30l223,29l204,25l186,19l177,9l173,0l167,9l158,19l140,25l119,29l96,30l73,29l54,25l37,17l27,9l23,0xe" fillcolor="red" stroked="f" o:allowincell="f" style="position:absolute;left:2195;top:1592;width:427;height: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white" stroked="f" o:allowincell="f" style="position:absolute;left:2195;top:1672;width:427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6,244" path="m349,0l5,0l0,25l0,50l2,85l11,118l28,148l50,177l76,200l107,221l142,235l178,244l214,235l247,221l278,200l305,177l328,148l343,118l352,85l356,50l354,25l349,0xe" fillcolor="blue" stroked="f" o:allowincell="f" style="position:absolute;left:2188;top:1694;width:444;height:3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2360;top:1731;width:101;height:2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646,692" path="m0,692l3388,0l5646,0e" stroked="t" o:allowincell="f" style="position:absolute;left:1620;top:6565;width:7056;height:864;mso-wrap-style:none;v-text-anchor:middle">
                  <v:fill o:detectmouseclick="t" on="false"/>
                  <v:stroke color="black" weight="41400" joinstyle="round" endcap="flat"/>
                  <w10:wrap type="none"/>
                </v:shape>
                <v:group id="shape_0" style="position:absolute;left:4359;top:6502;width:467;height:407">
                  <v:shape id="shape_0" coordsize="342,63" path="m21,0l8,30l0,63l342,63l332,30l320,0l317,9l305,17l288,25l267,29l244,30l223,29l202,25l186,19l175,9l171,0l167,9l156,19l138,25l119,29l96,30l73,29l52,25l37,17l25,9l21,0xe" fillcolor="red" stroked="f" o:allowincell="f" style="position:absolute;left:4368;top:6502;width:426;height: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white" stroked="f" o:allowincell="f" style="position:absolute;left:4365;top:6581;width:42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6,244" path="m349,0l7,0l2,25l0,50l3,85l13,118l28,148l49,177l76,200l107,221l141,235l178,244l214,235l249,221l279,200l306,177l327,148l343,118l352,85l356,50l354,25l349,0xe" fillcolor="blue" stroked="f" o:allowincell="f" style="position:absolute;left:4359;top:6604;width:446;height:3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4483;top:6641;width:34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dotted" w:sz="4" w:space="1" w:color="000000"/>
        </w:pBdr>
        <w:rPr>
          <w:rFonts w:ascii="Calligraph421 BT" w:hAnsi="Calligraph421 BT" w:cs="Calligraph421 BT"/>
          <w:b/>
          <w:b/>
          <w:bCs/>
        </w:rPr>
      </w:pPr>
      <w:r>
        <w:rPr>
          <w:rFonts w:cs="Calligraph421 BT" w:ascii="Calligraph421 BT" w:hAnsi="Calligraph421 BT"/>
          <w:b/>
          <w:bCs/>
        </w:rPr>
        <w:t>See you there!!</w:t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  <w:font w:name="Teletype">
    <w:altName w:val="Times New Roman"/>
    <w:charset w:val="00"/>
    <w:family w:val="auto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20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pBdr>
        <w:top w:val="single" w:sz="24" w:space="3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9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5:39:00Z</dcterms:created>
  <dc:creator>Paul A. Morin</dc:creator>
  <dc:description/>
  <dc:language>en-US</dc:language>
  <cp:lastModifiedBy>Guy Talbott</cp:lastModifiedBy>
  <cp:lastPrinted>2006-12-20T19:56:00Z</cp:lastPrinted>
  <dcterms:modified xsi:type="dcterms:W3CDTF">2006-12-31T05:54:00Z</dcterms:modified>
  <cp:revision>3</cp:revision>
  <dc:subject/>
  <dc:title>Checks should be made payable to</dc:title>
</cp:coreProperties>
</file>