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40" w:dyaOrig="1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pt;width:577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86356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057900</wp:posOffset>
                </wp:positionV>
                <wp:extent cx="30861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alad:</w:t>
                            </w:r>
                            <w:r>
                              <w:rPr/>
                              <w:t xml:space="preserve"> California Garden Salad with Blue Cheese Dres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  <w:szCs w:val="22"/>
                                <w:u w:val="single"/>
                              </w:rPr>
                              <w:t>Breast of Chicken in a Sherry Wine Sauce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with Artichoke Hearts and Sliced Mushrooms, Red  Roasted Potatoes and Medley of Fresh Vege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</w:rPr>
                              <w:t>Desert:</w:t>
                            </w:r>
                            <w:r>
                              <w:rPr>
                                <w:rStyle w:val="StrongEmphasis"/>
                                <w:rFonts w:cs="Lucida Calligraphy" w:ascii="Lucida Calligraphy" w:hAnsi="Lucida Calligraphy"/>
                                <w:b w:val="false"/>
                              </w:rPr>
                              <w:t xml:space="preserve"> Chocolate Écl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Corkage Fee $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To-go Boxes are NOT permit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47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2"/>
                        </w:rPr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Salad:</w:t>
                      </w:r>
                      <w:r>
                        <w:rPr/>
                        <w:t xml:space="preserve"> California Garden Salad with Blue Cheese Dressing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2"/>
                          <w:szCs w:val="22"/>
                          <w:u w:val="single"/>
                        </w:rPr>
                        <w:t>Breast of Chicken in a Sherry Wine Sauce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with Artichoke Hearts and Sliced Mushrooms, Red  Roasted Potatoes and Medley of Fresh Vegetabl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</w:rPr>
                        <w:t>Desert:</w:t>
                      </w:r>
                      <w:r>
                        <w:rPr>
                          <w:rStyle w:val="StrongEmphasis"/>
                          <w:rFonts w:cs="Lucida Calligraphy" w:ascii="Lucida Calligraphy" w:hAnsi="Lucida Calligraphy"/>
                          <w:b w:val="false"/>
                        </w:rPr>
                        <w:t xml:space="preserve"> Chocolate Éclair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 xml:space="preserve">Corkage Fee $10.00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To-go Boxes are NOT per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2171700" cy="1554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Doors  open  at 6:30 PM with Cocktails  and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Hors d’oeuvres being served and no host ba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4pt;mso-wrap-distance-left:9.05pt;mso-wrap-distance-right:9.05pt;mso-wrap-distance-top:0pt;mso-wrap-distance-bottom:0pt;margin-top:52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Doors  open  at 6:30 PM with Cocktails  and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Hors d’oeuvres being served and no host ba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515100</wp:posOffset>
                </wp:positionV>
                <wp:extent cx="27432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</w:rPr>
                              <w:t>Music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: -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2"/>
                                <w:u w:val="single"/>
                              </w:rPr>
                              <w:t xml:space="preserve">Don Peterson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sic from 7:00 to 11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inner begins at 7:30 PM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ress is casu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Cost/couple: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  $100.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51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2"/>
                        </w:rPr>
                        <w:t>Music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: -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22"/>
                          <w:u w:val="single"/>
                        </w:rPr>
                        <w:t xml:space="preserve">Don Peterson </w:t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sic from 7:00 to 11:0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inner begins at 7:30 PM</w:t>
                      </w:r>
                    </w:p>
                    <w:p>
                      <w:pPr>
                        <w:pStyle w:val="TextBody"/>
                        <w:ind w:left="720" w:firstLine="720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ress is casu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Cost/couple: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  $100.0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6217920" cy="2971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Cordially invites you to join us for our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ummer Casual Dinner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to be held 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</w:rPr>
                              <w:t>Saturday, July 18, 2009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Lucida Calligraphy" w:hAnsi="Lucida Calligraphy" w:cs="Lucida Calligraphy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</w:rPr>
                              <w:t>at t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60"/>
                              </w:rPr>
                              <w:t>OC Mining Company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  <w:t>10000 Crawford Canyon Road, Orange, 92705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714-997-7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4pt;mso-wrap-distance-left:9.05pt;mso-wrap-distance-right:9.05pt;mso-wrap-distance-top:0pt;mso-wrap-distance-bottom:0pt;margin-top:21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Cordially invites you to join us for our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ummer Casual Dinner 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to be held o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sz w:val="6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</w:rPr>
                        <w:t>Saturday, July 18, 2009</w:t>
                      </w:r>
                    </w:p>
                    <w:p>
                      <w:pPr>
                        <w:pStyle w:val="Heading4"/>
                        <w:rPr>
                          <w:rFonts w:ascii="Lucida Calligraphy" w:hAnsi="Lucida Calligraphy" w:cs="Lucida Calligraphy"/>
                          <w:i/>
                          <w:i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</w:rPr>
                        <w:t>at th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60"/>
                        </w:rPr>
                        <w:t>OC Mining Company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  <w:t>10000 Crawford Canyon Road, Orange, 92705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714-997-7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432" w:right="432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See reverse for directions to the Orange County Mining Comp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i/>
      <w:sz w:val="36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Lucida Calligraphy" w:hAnsi="Lucida Calligraphy" w:cs="Lucida Calligraphy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54:00Z</dcterms:created>
  <dc:creator>Guy Talbott</dc:creator>
  <dc:description/>
  <cp:keywords/>
  <dc:language>en-US</dc:language>
  <cp:lastModifiedBy>Paul Liles</cp:lastModifiedBy>
  <cp:lastPrinted>2009-06-25T16:44:00Z</cp:lastPrinted>
  <dcterms:modified xsi:type="dcterms:W3CDTF">2009-06-25T23:54:00Z</dcterms:modified>
  <cp:revision>2</cp:revision>
  <dc:subject/>
  <dc:title/>
</cp:coreProperties>
</file>