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061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30861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Lucida Calligraphy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alad:</w:t>
                            </w:r>
                            <w:r>
                              <w:rPr/>
                              <w:t xml:space="preserve"> California Garden Salad with Blue Cheese 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  <w:u w:val="single"/>
                              </w:rPr>
                              <w:t>Breast of Chicken in a Sherry Wine Sauc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with Artichoke Hearts and Sliced Mushrooms, Red  Roasted Potatoes and Medley of Fresh 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>Desert:</w:t>
                            </w:r>
                            <w:r>
                              <w:rPr>
                                <w:rStyle w:val="StrongEmphasis"/>
                                <w:rFonts w:cs="Lucida Calligraphy" w:ascii="Lucida Calligraphy" w:hAnsi="Lucida Calligraphy"/>
                                <w:b w:val="false"/>
                              </w:rPr>
                              <w:t xml:space="preserve"> Chocolate Écl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Corkage Fee $10.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47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Lucida Calligraphy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alad:</w:t>
                      </w:r>
                      <w:r>
                        <w:rPr/>
                        <w:t xml:space="preserve"> California Garden Salad with Blue Cheese Dressin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  <w:szCs w:val="22"/>
                          <w:u w:val="single"/>
                        </w:rPr>
                        <w:t>Breast of Chicken in a Sherry Wine Sauc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with Artichoke Hearts and Sliced Mushrooms, Red  Roasted Potatoes and Medley of Fresh Vegetabl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>Desert:</w:t>
                      </w:r>
                      <w:r>
                        <w:rPr>
                          <w:rStyle w:val="StrongEmphasis"/>
                          <w:rFonts w:cs="Lucida Calligraphy" w:ascii="Lucida Calligraphy" w:hAnsi="Lucida Calligraphy"/>
                          <w:b w:val="false"/>
                        </w:rPr>
                        <w:t xml:space="preserve"> Chocolate Éclair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 xml:space="preserve">Corkage Fee $10.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2171700" cy="1554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oors  open  at 6:30 PM with Cocktails  and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 and no host ba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52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oors  open  at 6:30 PM with Cocktails  and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 and no host ba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27432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</w:rPr>
                              <w:t>Music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: 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u w:val="single"/>
                              </w:rPr>
                              <w:t xml:space="preserve">Don Peterson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sic from 7:00 to 11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casu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st/couple: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  $100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1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</w:rPr>
                        <w:t>Music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: 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  <w:u w:val="single"/>
                        </w:rPr>
                        <w:t xml:space="preserve">Don Peterson 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sic from 7:00 to 11:0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ind w:left="720" w:firstLine="720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casu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st/couple: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  $100.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6217920" cy="2971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ummer Casu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July 18, 2009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OC Mining Compan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0000 Crawford Canyon Road, Orange, 92705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14-997-7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4pt;mso-wrap-distance-left:9.05pt;mso-wrap-distance-right:9.05pt;mso-wrap-distance-top:0pt;mso-wrap-distance-bottom:0pt;margin-top:2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ummer Casual Dinn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July 18, 2009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OC Mining Company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0000 Crawford Canyon Road, Orange, 92705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714-997-7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432" w:right="432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ee reverse for directions to the Orange County Mining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Lucida Calligraphy" w:hAnsi="Lucida Calligraphy" w:cs="Lucida Calligraphy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33:00Z</dcterms:created>
  <dc:creator>Guy Talbott</dc:creator>
  <dc:description/>
  <cp:keywords/>
  <dc:language>en-US</dc:language>
  <cp:lastModifiedBy>HP Authorized Customer</cp:lastModifiedBy>
  <cp:lastPrinted>2009-06-25T16:44:00Z</cp:lastPrinted>
  <dcterms:modified xsi:type="dcterms:W3CDTF">2009-06-28T17:08:00Z</dcterms:modified>
  <cp:revision>9</cp:revision>
  <dc:subject/>
  <dc:title/>
</cp:coreProperties>
</file>