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object w:dxaOrig="11540" w:dyaOrig="14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5pt;margin-top:-44.8pt;width:577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845592" r:id="rId2"/>
        </w:object>
        <w:t>See reverse for directions to Alta Vista Country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945640</wp:posOffset>
                </wp:positionV>
                <wp:extent cx="6217920" cy="2857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Cordially invites you to join us for our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mi-formal St Patrick’s Day Dinn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36"/>
                              </w:rPr>
                              <w:t>to be held 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i/>
                                <w:i/>
                                <w:sz w:val="6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i/>
                                <w:sz w:val="64"/>
                              </w:rPr>
                              <w:t>Saturday, March 17, 2007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Lucida Calligraphy" w:hAnsi="Lucida Calligraphy" w:cs="Lucida Calligraphy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</w:rPr>
                              <w:t>at t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60"/>
                              </w:rPr>
                              <w:t>Alta Vista Country Club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777 E. Alta Vista St., Placentia, CA. 9287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</w:rPr>
                              <w:t>714 779-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pt;mso-wrap-distance-left:9.05pt;mso-wrap-distance-right:9.05pt;mso-wrap-distance-top:0pt;mso-wrap-distance-bottom:0pt;margin-top:15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Cordially invites you to join us for our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emi-formal St Patrick’s Day Dinner 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36"/>
                        </w:rPr>
                        <w:t>to be held o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i/>
                          <w:i/>
                          <w:sz w:val="6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i/>
                          <w:sz w:val="64"/>
                        </w:rPr>
                        <w:t>Saturday, March 17, 2007</w:t>
                      </w:r>
                    </w:p>
                    <w:p>
                      <w:pPr>
                        <w:pStyle w:val="Heading4"/>
                        <w:rPr>
                          <w:rFonts w:ascii="Lucida Calligraphy" w:hAnsi="Lucida Calligraphy" w:cs="Lucida Calligraphy"/>
                          <w:i/>
                          <w:i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</w:rPr>
                        <w:t>at th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60"/>
                        </w:rPr>
                        <w:t>Alta Vista Country Club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Style w:val="StrongEmphasis"/>
                        </w:rPr>
                        <w:t>777 E. Alta Vista St., Placentia, CA. 92870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i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Lucida Calligraphy" w:hAnsi="Lucida Calligraphy" w:cs="Lucida Calligraphy"/>
                          <w:sz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</w:rPr>
                        <w:t>714 779-2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2969260</wp:posOffset>
                </wp:positionV>
                <wp:extent cx="2651760" cy="2286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Sal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Fresh spinach salad topped with berries, mango, fresh shallots, candied walnuts and feta cheese, Raspberry vinaigr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ntré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ettuccine primavera with 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2"/>
                                <w:u w:val="single"/>
                              </w:rPr>
                              <w:t>Dess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Fruit 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80pt;mso-wrap-distance-left:9.05pt;mso-wrap-distance-right:9.05pt;mso-wrap-distance-top:0pt;mso-wrap-distance-bottom:0pt;margin-top:-233.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Salad: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Fresh spinach salad topped with berries, mango, fresh shallots, candied walnuts and feta cheese, Raspberry vinaigrett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Entré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Fettuccine primavera with chic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2"/>
                          <w:u w:val="single"/>
                        </w:rPr>
                        <w:t>Dessert: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Fruit 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-2626360</wp:posOffset>
                </wp:positionV>
                <wp:extent cx="21717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Cocktails begin a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6:30 P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Hors-d’oeuvres wil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Be Serv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206.8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Cocktails begin at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6:30 PM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Hors-d’oeuvres wil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Be Serve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-2626360</wp:posOffset>
                </wp:positionV>
                <wp:extent cx="27432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Music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Phil Anthony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gins at 7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inner begins at 8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Dress is Semi -form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 xml:space="preserve">Cost: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Member couple  - $100.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Lucida Calligraphy" w:hAnsi="Lucida Calligraphy" w:cs="Lucida Calligraphy"/>
                                <w:sz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</w:rPr>
                              <w:t>Guest Couple - $1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-206.8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Music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Phil Anthony</w:t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gins at 7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inner begins at 8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Dress is Semi -form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eastAsia="Lucida Calligraphy" w:cs="Lucida Calligraphy" w:ascii="Lucida Calligraphy" w:hAnsi="Lucida Calligraphy"/>
                          <w:sz w:val="22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 xml:space="preserve">Cost: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Member couple  - $100.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Lucida Calligraphy" w:hAnsi="Lucida Calligraphy" w:cs="Lucida Calligraphy"/>
                          <w:sz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</w:rPr>
                        <w:t>Guest Couple - $1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-683260</wp:posOffset>
                </wp:positionV>
                <wp:extent cx="51435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u w:val="single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  <w:t>Corkage fee of $10.00, pay to the Banquet Manager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 (Not Bartend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 Take-away 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-53.8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u w:val="single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18"/>
                        </w:rPr>
                        <w:t>Corkage fee of $10.00, pay to the Banquet Manager</w:t>
                      </w:r>
                      <w:r>
                        <w:rPr>
                          <w:rFonts w:cs="Lucida Calligraphy" w:ascii="Lucida Calligraphy" w:hAnsi="Lucida Calligraphy"/>
                        </w:rPr>
                        <w:t xml:space="preserve"> (Not Bartend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hanging="0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O Take-away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" w:hAnsi="Lucida Calligraphy" w:cs="Arial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alligraphy" w:hAnsi="Lucida Calligraphy" w:cs="Lucida Calligraphy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Lucida Calligraphy"/>
    </w:rPr>
  </w:style>
  <w:style w:type="paragraph" w:styleId="BodyText3">
    <w:name w:val="Body Text 3"/>
    <w:basedOn w:val="Normal"/>
    <w:qFormat/>
    <w:pPr/>
    <w:rPr>
      <w:rFonts w:ascii="Lucida Calligraphy" w:hAnsi="Lucida Calligraphy" w:cs="Lucida Calligraphy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31:00Z</dcterms:created>
  <dc:creator>Dale Edwards</dc:creator>
  <dc:description/>
  <dc:language>en-US</dc:language>
  <cp:lastModifiedBy>Guy Talbott</cp:lastModifiedBy>
  <cp:lastPrinted>2007-02-21T11:09:00Z</cp:lastPrinted>
  <dcterms:modified xsi:type="dcterms:W3CDTF">2007-02-21T19:10:00Z</dcterms:modified>
  <cp:revision>6</cp:revision>
  <dc:subject/>
  <dc:title>See reverse for directions to Black Gold Golf Club</dc:title>
</cp:coreProperties>
</file>