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rlighter Board Meeting, Agenda Monday, June1, 2009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. Bands and Venues fo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. Confirmation of Remaining Bands and Venues for 2009 (confirm deposits and contracts)</w:t>
      </w:r>
    </w:p>
    <w:p>
      <w:pPr>
        <w:pStyle w:val="Normal"/>
        <w:rPr/>
      </w:pPr>
      <w:r>
        <w:rPr/>
        <w:t> 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65"/>
        <w:gridCol w:w="2070"/>
        <w:gridCol w:w="1103"/>
        <w:gridCol w:w="1642"/>
        <w:gridCol w:w="2138"/>
      </w:tblGrid>
      <w:tr>
        <w:trPr>
          <w:trHeight w:val="552" w:hRule="atLeast"/>
        </w:trPr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2009</w:t>
            </w:r>
          </w:p>
        </w:tc>
        <w:tc>
          <w:tcPr>
            <w:tcW w:w="166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Attire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Location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Dep. Paid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Band</w:t>
            </w:r>
          </w:p>
        </w:tc>
        <w:tc>
          <w:tcPr>
            <w:tcW w:w="213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Cocktail/Comment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18-Jul-200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Summer Casu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>Orange County Mining 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Y - $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Don Peterson Tri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t Venue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19-Sep-200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Semi-Form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Mile Square Par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Y-$1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Sky Blu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t Venue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21-Nov-200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Winter Form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Foxfire Restauran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FF0000"/>
                <w:sz w:val="24"/>
                <w:szCs w:val="24"/>
              </w:rPr>
              <w:t>??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Street Corner Symphony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t Venu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. Parliamentarian: Revisions to By-Laws (please review Paul's e-mail and attachment, in advance, to be prepared to offer any suggested changes and/or acceptance of the pack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. Treasur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. Secretary'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6. Membership:  Applicants; Resignations; Sabbati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7. Hospitalit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8. Friendship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9. Board Meeting Host for Aug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0.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8:00Z</dcterms:created>
  <dc:creator>Robert Meehan</dc:creator>
  <dc:description/>
  <cp:keywords/>
  <dc:language>en-US</dc:language>
  <cp:lastModifiedBy>HP Authorized Customer</cp:lastModifiedBy>
  <cp:lastPrinted>2009-06-01T18:04:00Z</cp:lastPrinted>
  <dcterms:modified xsi:type="dcterms:W3CDTF">2009-06-02T01:08:00Z</dcterms:modified>
  <cp:revision>2</cp:revision>
  <dc:subject/>
  <dc:title>Starlighter Board Meeting, Agenda Monday, June1, 2009</dc:title>
</cp:coreProperties>
</file>